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рубежная социолингвистик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b/>
          <w:bCs/>
          <w:spacing w:val="-20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Франция.</w:t>
      </w:r>
    </w:p>
    <w:p>
      <w:pPr>
        <w:pStyle w:val="Normal"/>
        <w:shd w:fill="FFFFFF" w:val="clear"/>
        <w:spacing w:lineRule="exact" w:line="274"/>
        <w:ind w:left="29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й интерес к социальной природе языка раньше всего и наиболее</w:t>
        <w:br/>
        <w:t>определенно обозначился во Франции. Работа Поля Лафарга «Язык и революция» (1894),</w:t>
        <w:br/>
        <w:t>написанная под влиянием идей марксизма, была для своего времени выдающимся явлением. Это</w:t>
        <w:br/>
        <w:t>было первое лингвистическое исследование, в котором различие социальных вариантов</w:t>
        <w:br/>
        <w:t>французского литературного языка на рубеже 18-19 столетий было не только зафиксировано, но и</w:t>
        <w:br/>
        <w:t>объяснено как следствие и отражение общественных противоречий эпохи французской</w:t>
        <w:br/>
        <w:t>буржуазной революции. В своей работе Лафарг противопоставил два «классовых», по его по</w:t>
        <w:br/>
        <w:t>терминологии, языка: аристократического Версаля и буржуазного Парижа.</w:t>
      </w:r>
    </w:p>
    <w:p>
      <w:pPr>
        <w:pStyle w:val="Normal"/>
        <w:shd w:fill="FFFFFF" w:val="clear"/>
        <w:spacing w:lineRule="exact" w:line="274"/>
        <w:ind w:left="2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га французской социологической школы в языкознании, созданной Антуаном Мейе и</w:t>
        <w:br/>
        <w:t>его учениками, состояла в том, что социальный аспект изучения языка впервые был введен в</w:t>
        <w:br/>
        <w:t>науку как существенный и необходимый. Выдвинув тезис о социальной роли языка, А.Мейе</w:t>
        <w:br/>
        <w:t>убедительно показал, что конечной причиной изменения значения слов являются не внутренние</w:t>
        <w:br/>
        <w:t>сдвиги в контексте и не психологические процессы как таковые, а стоящие за ними социальные</w:t>
        <w:br/>
        <w:t>факторы, в одних случаях такие, как изменение реалий, обозначаемых словом, или исторических</w:t>
        <w:br/>
        <w:t>условий употребления слова, в других - употребление слова в более широких или более узких</w:t>
        <w:br/>
        <w:t>кругах общества. А. Мейе также показал связь между развитием цивилизации и изменениями в</w:t>
        <w:br/>
        <w:t>составе словаря, между интеллектуальным прогрессом и переосмыслением или возникновением</w:t>
        <w:br/>
        <w:t>новых грамматических форм и категорий. Развивая идеи А.Мейе, А. Соммерфельт в книге «Язык</w:t>
        <w:br/>
        <w:t>и общество» (1938) поставил вопрос о том, существует ли зависимость между типом языка,</w:t>
        <w:br/>
        <w:t>общественным укладом и типом человеческого мышления. Проанализировав материалы языка</w:t>
        <w:br/>
        <w:t>австралийского племени аранта и языков некоторых племен американских индейцев, попытался</w:t>
        <w:br/>
        <w:t>дать на него положительный ответ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Пражский лингвистический кружок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конце 20-х - начале 30-х годов 20 века активно развивается теория литературного языка</w:t>
        <w:br/>
        <w:t>Пражской лингвистической школы. Эта теория отразила принципиально новое понимание</w:t>
        <w:br/>
        <w:t>литературного языка как формы существования языка, вызванной к жизни определенными</w:t>
        <w:br/>
        <w:t>общественными потребностями. Представители этой школы стремились к созданию целевой</w:t>
        <w:br/>
        <w:t>модели языка, который рассматривался ими как средство коммуникации, инструмент, служащий</w:t>
        <w:br/>
        <w:t>для выполнения определенных общественных задач. Выдающимся достижением пражской теории</w:t>
        <w:br/>
        <w:t>литературного языка является выработка понятия нормы, под которой понимается совокупность</w:t>
        <w:br/>
        <w:t>грамматических средств, находящихся в коллективном употреблении и стремящихся к</w:t>
        <w:br/>
        <w:t>стабилизации, и его отграничение от понятия кодификации, направленной на то, чтобы</w:t>
        <w:br/>
        <w:t>литературный язык как можно лучше отвечал своему назначению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Германия.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й вклад в теорию социолингвистики внесла немецкая историческая</w:t>
        <w:br/>
        <w:t>диалектография, представленная начиная с 20-х годов работами Теодора Фрингса и его</w:t>
        <w:br/>
        <w:t>Лейпцигской школы. Принципы социально-исторического подхода к языку были сформулированы</w:t>
        <w:br/>
        <w:t>Фригсом в его работе «Немецкое языкознание и немецкая диалектология» (начало 20 века), где он</w:t>
        <w:br/>
        <w:t>указывает на связь истории звуков, флексий, словообразования, строя предложения «со всеми</w:t>
        <w:br/>
        <w:t>движениями частной и общественной жизни». Особенностью его работ является параллельное</w:t>
        <w:br/>
        <w:t>сопоставление явлений рейнских и восточных средненемецких диалектов с данными фольклора,</w:t>
        <w:br/>
        <w:t>истории и географии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фокусе внимания немецких ученых традиционно остаются проблемы соотношения и</w:t>
        <w:br/>
        <w:t>противопоставления деревенского диалекта, городского просторечия и литературного языка.</w:t>
        <w:br/>
        <w:t>Равновесие, которое длительное время сохранялось между языком деревни и языком деревни и</w:t>
        <w:br/>
        <w:t>языком крупных городов и дворянских поместий, было нарушено в начале 20 столетия. Уже в</w:t>
        <w:br/>
        <w:t>начале 20 века диалектологи отмечали ряд слоев в местном языке: старый говор коренных</w:t>
        <w:br/>
        <w:t>мансфельдцев, нивелированный язык приезжих из Гарца, Голштинии, австрийского Тироля.</w:t>
        <w:br/>
        <w:t>Городское просторечие и обиходно-разговорный язык образованных кругов испытали большое</w:t>
        <w:br/>
        <w:t>влияние литературного языка в связи с индустриализацией района. Многие рабочие становились</w:t>
        <w:br/>
        <w:t>двуязычными,  поскольку  в  быту  пользовались диалектом,  а на производстве - обиходно-</w:t>
      </w:r>
    </w:p>
    <w:p>
      <w:pPr>
        <w:sectPr>
          <w:type w:val="nextPage"/>
          <w:pgSz w:w="11906" w:h="16838"/>
          <w:pgMar w:left="759" w:right="844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right="4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оворным языком. Когда во время второй мировой войны в производство были вовлечены</w:t>
        <w:br/>
        <w:t>женщины, процесс вытеснения диалектной речи стал еще более интенсивным.</w:t>
      </w:r>
    </w:p>
    <w:p>
      <w:pPr>
        <w:pStyle w:val="Normal"/>
        <w:shd w:fill="FFFFFF" w:val="clear"/>
        <w:spacing w:lineRule="exact" w:line="274"/>
        <w:ind w:left="10" w:right="14" w:firstLine="720"/>
        <w:jc w:val="both"/>
        <w:rPr/>
      </w:pPr>
      <w:r>
        <w:rPr>
          <w:sz w:val="24"/>
          <w:szCs w:val="24"/>
        </w:rPr>
        <w:t>В настоящее время также особое внимание немецких ученых привлекают вопросы</w:t>
        <w:br/>
        <w:t>сохранения диалектов. Владение диалектом в Германии не только не осуждается, но и в какой-то</w:t>
        <w:br/>
        <w:t>степени считается престижным, т.к. диалект приравнивается к культурным ценностям.</w:t>
      </w:r>
    </w:p>
    <w:p>
      <w:pPr>
        <w:pStyle w:val="Normal"/>
        <w:shd w:fill="FFFFFF" w:val="clear"/>
        <w:spacing w:lineRule="exact" w:line="274"/>
        <w:ind w:left="72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Америка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начале 60-х годов широкий интерес к социологическим исследованиям в области языка</w:t>
        <w:br/>
        <w:t>возникает и в языкознании США.</w:t>
      </w:r>
    </w:p>
    <w:p>
      <w:pPr>
        <w:pStyle w:val="Normal"/>
        <w:shd w:fill="FFFFFF" w:val="clear"/>
        <w:spacing w:lineRule="exact" w:line="274"/>
        <w:ind w:left="14" w:right="14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оциолингвистика США неоднородна в своих теоретических концепциях, но в ней резко</w:t>
        <w:br/>
        <w:t>подчеркивается необходимость строго различать структурный и социальный аспекты изучения</w:t>
        <w:br/>
        <w:t>явлений языка. Если предметом изучения структурной лингвистики является язык как</w:t>
        <w:br/>
        <w:t>единообразная, гомогенная и монолитная структура, то социолингвистика изучает речь с ее</w:t>
        <w:br/>
        <w:t>свободным варьированием, соотносящимся определенным образом с социальными различиями в</w:t>
        <w:br/>
        <w:t>обществе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Среди всех направлений можно выделить «лингвистическое», поскольку отправным</w:t>
        <w:br/>
        <w:t>моментов исследования является язык, представленное работами Уильяма Лабова и Джона</w:t>
        <w:br/>
        <w:t>Гамперца. Интересы Лабова сосредоточены на изучении реальной картины повседневного</w:t>
        <w:br/>
        <w:t>речевого общения и характеристике на основе собранного фактического материала социальной</w:t>
        <w:br/>
        <w:t>вариативности речи. Уделив преимущественное внимание проблеме механизма изменений речи,</w:t>
        <w:br/>
        <w:t>Лабов пришел к выводу, что изменение может быть объяснено лишь как результат</w:t>
        <w:br/>
        <w:t>систематического взаимодействия отношений внутри языковой системы и внешних</w:t>
        <w:br/>
        <w:t>социолингвистических отношений. В работах Джона Гамперца основное внимание уделяется</w:t>
        <w:br/>
        <w:t>изучению социально обусловленного распределения вариативности языковых форм. Он различает</w:t>
        <w:br/>
        <w:t>две формы языковой дистрибуции - межличностное варьирование, которое происходит между</w:t>
        <w:br/>
        <w:t>группами, различающимися в социальном или территориальном отношении, и наслаивающееся,</w:t>
        <w:br/>
        <w:t>или внутриличностное, варьирование, которое определяется ситуацией общения и получает свое</w:t>
        <w:br/>
        <w:t>выражение в том, что один и тот же говорящий в зависимости от обстановки переходит от</w:t>
        <w:br/>
        <w:t>диалектных норм к нормам обиходно-разговорного языка или даже к нормам литературного языка</w:t>
        <w:br/>
        <w:t>и, следовательно, является носителем разных социальных и функциональных стилей внутри</w:t>
        <w:br/>
        <w:t>данного языкового сообщества. Таким образом, для Гамперца язык или диалект существует не как</w:t>
        <w:br/>
        <w:t>единое монолитное целое, а как система взаимосвязанных подсистем, которые характеризуют как</w:t>
        <w:br/>
        <w:t>языковой код не только микросоциальные группы (например, друзей, родственников,</w:t>
        <w:br/>
        <w:t>сослуживцев, одноклассников и т.п.), но и отдельных личностей, выступающих в</w:t>
        <w:br/>
        <w:t>коммуникативной системе общества в определенной роли, например врача, учителя и т.п. Каждая</w:t>
        <w:br/>
        <w:t>роль характеризуется определенным речевым кодом или субкодом, который как бы</w:t>
        <w:br/>
        <w:t>предопределяет речевое поведение его носителя. В своей совокупности речевые роли, присущие</w:t>
        <w:br/>
        <w:t>данному обществу, составляют матрицу общения, свойственную общественному коллективу.</w:t>
        <w:br/>
        <w:t>Матрицы общения отдельных общественных коллективов могут не совпадать: например,</w:t>
        <w:br/>
        <w:t>употребление английского языка в Индии характерно для городских языковых коллективов,</w:t>
        <w:br/>
        <w:t>санскрита для индуистских общин и т.п.</w:t>
      </w:r>
    </w:p>
    <w:p>
      <w:pPr>
        <w:pStyle w:val="Normal"/>
        <w:shd w:fill="FFFFFF" w:val="clear"/>
        <w:spacing w:lineRule="exact" w:line="274"/>
        <w:ind w:right="24" w:firstLine="715"/>
        <w:jc w:val="both"/>
        <w:rPr>
          <w:sz w:val="24"/>
          <w:szCs w:val="24"/>
        </w:rPr>
      </w:pPr>
      <w:r>
        <w:rPr>
          <w:sz w:val="24"/>
          <w:szCs w:val="24"/>
        </w:rPr>
        <w:t>Другое направление в социолингвистике США - этнографическое, ярким представителем</w:t>
        <w:br/>
        <w:t>которого является Делл Хаймс. Для Хаймса первична культура, определяющая типы употребления</w:t>
        <w:br/>
        <w:t>языка. Он считает, что при характеристике тех или иных форм речи - диалекта, языка или стиля -</w:t>
        <w:br/>
        <w:t>нельзя ограничиваться описанием естественных коммуникативных возможностей и формальных</w:t>
        <w:br/>
        <w:t>языковых признаков. Необходимо учитывать также социокультурное измерение, которое</w:t>
        <w:br/>
        <w:t>определяет типы и модели употребления языка</w:t>
      </w:r>
    </w:p>
    <w:p>
      <w:pPr>
        <w:pStyle w:val="Normal"/>
        <w:shd w:fill="FFFFFF" w:val="clear"/>
        <w:spacing w:lineRule="exact" w:line="274"/>
        <w:ind w:right="34" w:firstLine="720"/>
        <w:jc w:val="both"/>
        <w:rPr/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>Обзор социологического направления в языкознании 20 века показывает, что,</w:t>
        <w:br/>
        <w:t>несмотря на расхождения философского порядка и различия в тематике исследований во всех</w:t>
        <w:br/>
        <w:t>странах наблюдается известный параллелизм, свидетельствующий о некоем единстве в разработке</w:t>
        <w:br/>
        <w:t>этого аспекта языкознания. Это единство можно усмотреть, в частности, в стремлении показать,</w:t>
        <w:br/>
        <w:t>что саморазвитие языка, на котором настаивают многие языковеды, является только кажущимся, в</w:t>
        <w:br/>
        <w:t>интересе к принципам и методам исследования в области социальной диалектологии</w:t>
      </w:r>
    </w:p>
    <w:p>
      <w:pPr>
        <w:pStyle w:val="Normal"/>
        <w:shd w:fill="FFFFFF" w:val="clear"/>
        <w:spacing w:before="701" w:after="0"/>
        <w:ind w:right="38" w:hanging="0"/>
        <w:jc w:val="right"/>
        <w:rPr/>
      </w:pPr>
      <w:r>
        <w:rPr/>
      </w:r>
    </w:p>
    <w:sectPr>
      <w:type w:val="nextPage"/>
      <w:pgSz w:w="11906" w:h="16838"/>
      <w:pgMar w:left="725" w:right="893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01:00Z</dcterms:created>
  <dc:creator>Саня</dc:creator>
  <dc:description/>
  <cp:keywords/>
  <dc:language>en-US</dc:language>
  <cp:lastModifiedBy>Саня</cp:lastModifiedBy>
  <dcterms:modified xsi:type="dcterms:W3CDTF">2009-11-07T16:01:00Z</dcterms:modified>
  <cp:revision>2</cp:revision>
  <dc:subject/>
  <dc:title/>
</cp:coreProperties>
</file>