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расик В.И. Язык социального статуса. </w:t>
      </w:r>
    </w:p>
    <w:p>
      <w:pPr>
        <w:pStyle w:val="Normal"/>
        <w:ind w:firstLine="720"/>
        <w:jc w:val="both"/>
        <w:rPr/>
      </w:pPr>
      <w:r>
        <w:rPr/>
        <w:t>С. 70- 71 Социальная стратификация связана с оценкой статусных признаков человека как представителя той или иной социальной группы. Статусная оценка является соотносительной: оценивается а) статус в системе социальной стратификации, т.е. стратификация в целом (стратификационная  оценка), б) статусная позиция вышестоящего, нижестоящего и равного человека (дистанционная оценка), в) соответствие поведения человека статусной норме (ролевая оценка). Стратификационная оценка относится к справедливости и рациональности общественного устройства в целом, дистанционная оценка распространяется на собственный статус субъекта оценки и соотносимые с этим статусом позиции других людей, ролевая оценка связана с вариативностью статусной реализации, т.е. с допустимыми отклонениями от статусного прототипа. Стратификационная оценка разрабатывается в социально-экономических и этических теориях. Предметом социолингвистического изучения являются дистанционная и ролевая оценка статуса человека. При этом противопоставление дистанционной и ролевой оценки – это исследовательский прием, расчленение единого по своей природе объекта – статусной оценки.</w:t>
      </w:r>
    </w:p>
    <w:p>
      <w:pPr>
        <w:pStyle w:val="Normal"/>
        <w:ind w:firstLine="720"/>
        <w:jc w:val="both"/>
        <w:rPr/>
      </w:pPr>
      <w:r>
        <w:rPr/>
        <w:t>Статусная оценка проявляется в речевом поведении людей, делающих выбор – в демонстрации уважения либо неуважения и в соблюдении либо несоблюдении вежливости, а также в следовании определенным правилам поведения.</w:t>
      </w:r>
    </w:p>
    <w:p>
      <w:pPr>
        <w:pStyle w:val="Normal"/>
        <w:ind w:firstLine="720"/>
        <w:jc w:val="both"/>
        <w:rPr/>
      </w:pPr>
      <w:r>
        <w:rPr/>
        <w:t>Уважение является признаком высокого положения другого человека и внутренним одобрением этого положения. Вежливость представляет собой прежде всего способы выражения уважения к другому человеку, хотя и не сводится только к выражению уважения. В приведенном соотношении понятий уважение – это «то, что», а вежливость – «то, как».</w:t>
      </w:r>
    </w:p>
    <w:p>
      <w:pPr>
        <w:pStyle w:val="Normal"/>
        <w:ind w:firstLine="720"/>
        <w:jc w:val="both"/>
        <w:rPr/>
      </w:pPr>
      <w:r>
        <w:rPr/>
        <w:t>С. 161-163. В прагмалингвистической модели описания языка социальный статус человека является одним из основных параметров коммуникации, проявляется  в постулатах общения и речевых актах, сферах общения и речевых жанрах, способах воздействия и характеристиках модуса высказывания, а также прагматических значениях языковых единиц. Динамика статусных отношений между говорящим и адресатом представляет особую линию общения, которая накладывается на линию развития темы.</w:t>
      </w:r>
    </w:p>
    <w:p>
      <w:pPr>
        <w:pStyle w:val="Normal"/>
        <w:ind w:firstLine="720"/>
        <w:jc w:val="both"/>
        <w:rPr/>
      </w:pPr>
      <w:r>
        <w:rPr/>
        <w:t>Статусно-маркированные речевые акты являются частью статусно-маркированных актов поведения, противопоставляются статусно-нейтральным речевым актам и подразделяются на статусно-фиксированные и статусно-лабильные речевые акты. Статусно-фиксированные речевые акты противопоставляются по признаку статусного вектора на речевые акты с нисходящим и восходящим статусным вектором. Статусно-маркированные поведенческие акты противопоставляются по признаку статусной обусловленности на акты социального, ситуативного и социально-ситуативного статуса человека.</w:t>
      </w:r>
    </w:p>
    <w:p>
      <w:pPr>
        <w:pStyle w:val="Normal"/>
        <w:ind w:firstLine="720"/>
        <w:jc w:val="both"/>
        <w:rPr/>
      </w:pPr>
      <w:r>
        <w:rPr/>
        <w:t>Признак социального статуса человека актуализируется в условиях общения на социальной дистанции, а также при нарушении коммуникативных постулатов. Социальный статус человека является одним из оснований воздействия говорящего (адресанта) на адресата. В экстремальных условиях по мере возрастания иррациональности в обществе происходит редукция способов воздействия: авторитет замещается силой и аргументация замещается манипуляцией (первая ступень) и манипуляция замещается силой (вторая ступень). Приоритетные типы воздействия на уровне массовой информации обусловлены типами адресатов: пассивное большинство объектов воздействия откликается преимущественно на эмоциональные способы воздействия. Выделяются культурологический, социальный и психологический уровни воздействия, воздействие на социальном уровне направлено на актуализацию статусного самосознания человека.</w:t>
      </w:r>
    </w:p>
    <w:p>
      <w:pPr>
        <w:pStyle w:val="Normal"/>
        <w:ind w:firstLine="720"/>
        <w:jc w:val="both"/>
        <w:rPr/>
      </w:pPr>
      <w:r>
        <w:rPr/>
        <w:t>Статусно-мсаркированные речевые акты включают несколько ходов, которые подразделяются на основные и дополнительные. Основные ходы выражают сущность конкретного речевого акта извинения, просьбы, комплимента и др. Дополнительные ходы представляют собой выражение мотивировки, демонстрацию уважительного отношения и обозначение намерения (в косвенной или прямой форме) совершить тот или иной речевой акт. дополнительные ходы реализуются на социальной дистанции и сворачиваются на персональной дистанции.</w:t>
      </w:r>
    </w:p>
    <w:p>
      <w:pPr>
        <w:pStyle w:val="Normal"/>
        <w:ind w:firstLine="720"/>
        <w:jc w:val="both"/>
        <w:rPr/>
      </w:pPr>
      <w:r>
        <w:rPr/>
        <w:t>Важнейшими компонентами статусно-маркированной ситуации являются участники или актанты поведенческого акта: Агенс, Пациенс, Конрагенс, Респондент, Супеагенс. Статусно-маркированные ситуации, отраженные в значении английских глаголов, классифицируются на основании критериев официальности/неофициальности, динамики/статики, конкретности/абстракции, имманентности/квалифицируемости. Выделяются четыре типа статусных ситуаций: юридические и церемониальные статусные ситуации, статусные ситуации руководства, подчинения и изменения подчинения, статусные ситуации, получающие внешнюю оценку. Статусно-оценочный признак обусловлен диктальной семантикой глагола (конкретным видом действия) и моделируется на основе фрейма соответствующей статусной (статусно-маркированной) ситуации.</w:t>
      </w:r>
    </w:p>
    <w:p>
      <w:pPr>
        <w:pStyle w:val="Normal"/>
        <w:ind w:firstLine="720"/>
        <w:jc w:val="both"/>
        <w:rPr/>
      </w:pPr>
      <w:r>
        <w:rPr/>
        <w:t>Совокупность оценочных признаков в лексических значениях слов образует аксиологический кодекс языка, составляющий ценностную основу культуры общества. Аксиологисческий кодекс выражается в ценностных суждениях (как правило, пословицах), соответствующих предпочтениям общества. Право на вынесение оценки соответствует статусу выразителя норм общества, поэтому субъект оценочной квалификации характеризуется нисходящим статусным вектором.</w:t>
      </w:r>
    </w:p>
    <w:p>
      <w:pPr>
        <w:pStyle w:val="Normal"/>
        <w:ind w:firstLine="720"/>
        <w:jc w:val="both"/>
        <w:rPr/>
      </w:pPr>
      <w:r>
        <w:rPr/>
        <w:t>Прагмалингвистические характеристики социального статуса человека выражаются в трех типах категорий: категориях-факторах, имеющих социолингвистическую природу, категориях-типах, имеющих собственно прагмалингвистическую природу, и категориях-средствах, имеющих лингвосемантическую природу.</w:t>
      </w:r>
    </w:p>
    <w:p>
      <w:pPr>
        <w:pStyle w:val="Normal"/>
        <w:ind w:firstLine="720"/>
        <w:jc w:val="both"/>
        <w:rPr/>
      </w:pPr>
      <w:r>
        <w:rPr/>
        <w:t>С. 284-285 Социальный статус человека является объектом и инструментом политического воздействия. В политическом воздействии влияние на адресата оказывается посредством авторитета, аргументации, манипуляции и силы. При возрастании иррационализма в обществе происходит последовательная редукция способов влияния. Уровень общественной организации отражается в способах статусной демонстрации.</w:t>
      </w:r>
    </w:p>
    <w:p>
      <w:pPr>
        <w:pStyle w:val="Normal"/>
        <w:ind w:firstLine="720"/>
        <w:jc w:val="both"/>
        <w:rPr/>
      </w:pPr>
      <w:r>
        <w:rPr/>
        <w:t>Социальные отношения между партнерами по общению проявляются через различные параметры коммуникации: степень спонтанности речи, тематическая фиксированность, речевые жанры, этикетная скованность, логическая стройность и др. Ситуативные параметры коммуникации отражены в компонентах модуса, наиболее существенными модусными категориями с точки зрения статусных отношений являются категории говорящего и адресата речи. Статус адресата учитывается в теории и практике массовой информации, именно поэтому воздействие посредством авторитета или силы превалирует по отношению к воздействию посредством аргументации. Статус адресата определяет типы вопросов, используемых как в официальном, так и в обыденном общении.</w:t>
      </w:r>
    </w:p>
    <w:p>
      <w:pPr>
        <w:pStyle w:val="Normal"/>
        <w:ind w:firstLine="720"/>
        <w:jc w:val="both"/>
        <w:rPr/>
      </w:pPr>
      <w:r>
        <w:rPr/>
        <w:t>Структура статусно-маркированной ситуации моделируется в данной работе как соотношение статусного и ситуативного неравенства. Коммуникативные ситуации делятся статусно-нейтральные и статусно-маркированные, последние распадаются на три типа: ситуации социального, ситуативного и социально-ситуативного неравенства. В структуре статусных отношений выделены пять типовых компонентов: 1) партнеры коммуникации, 2) статусные векторы партнеров, 3) мотивация статусных векторов, 4) динамика статусных отношений, 5) статусно-связанные и статусно-нейтральные обстоятельства. Партнеры статусно-маркированной ситуации моделируются при помощи категорий падежной грамматики и включают 1) агенса, источника коммуникативного действия по отношению к другим участникам ситуации, 2) пациенса, одушевленного объекта целенаправленной деятельности агенса, 3) контрагенса, участника коммуникативного действия в ситуациях разрешения и запрета, 4) респондента, участника коммуникативного действия в условиях просьбы, 5) суперагенса, участника коммуникативного действия, от имени и по поручению или по принуждению которого агенс выполняет то или иное действие по отношению к пациенсу, контрагенсу или респонденту. По степени свободы действия участники статусно-маркированной ситуации располагаются в убывающей последовательности: суперагенс – респондент – агенс – контрагенс – пациенс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28:00Z</dcterms:created>
  <dc:creator>Lena</dc:creator>
  <dc:description/>
  <dc:language>en-US</dc:language>
  <cp:lastModifiedBy>Lena</cp:lastModifiedBy>
  <cp:lastPrinted>2008-01-20T07:38:00Z</cp:lastPrinted>
  <dcterms:modified xsi:type="dcterms:W3CDTF">2009-12-29T18:28:00Z</dcterms:modified>
  <cp:revision>2</cp:revision>
  <dc:subject/>
  <dc:title>Карасик В</dc:title>
</cp:coreProperties>
</file>