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</w:t>
      </w:r>
    </w:p>
    <w:p>
      <w:pPr>
        <w:pStyle w:val="Normal"/>
        <w:shd w:fill="FFFFFF" w:val="clear"/>
        <w:spacing w:before="276" w:after="0"/>
        <w:ind w:left="1037" w:hanging="0"/>
        <w:rPr/>
      </w:pPr>
      <w:r>
        <w:rPr>
          <w:b/>
          <w:bCs/>
          <w:spacing w:val="36"/>
          <w:sz w:val="18"/>
          <w:szCs w:val="18"/>
        </w:rPr>
        <w:t>Доклады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pacing w:val="42"/>
          <w:sz w:val="18"/>
          <w:szCs w:val="18"/>
        </w:rPr>
        <w:t>пленарного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pacing w:val="40"/>
          <w:sz w:val="18"/>
          <w:szCs w:val="18"/>
        </w:rPr>
        <w:t>заседания</w:t>
      </w:r>
    </w:p>
    <w:p>
      <w:pPr>
        <w:pStyle w:val="Normal"/>
        <w:shd w:fill="FFFFFF" w:val="clear"/>
        <w:spacing w:lineRule="exact" w:line="206" w:before="408" w:after="0"/>
        <w:ind w:left="1354" w:hanging="641"/>
        <w:rPr/>
      </w:pPr>
      <w:r>
        <w:rPr>
          <w:b/>
          <w:bCs/>
          <w:spacing w:val="-1"/>
          <w:sz w:val="18"/>
          <w:szCs w:val="18"/>
        </w:rPr>
        <w:t>О ФЕНОМЕНЕ НОВОГО НОВОЯЗА В РОССИИ НАЧАЛА</w:t>
        <w:br/>
      </w:r>
      <w:r>
        <w:rPr>
          <w:b/>
          <w:bCs/>
          <w:sz w:val="18"/>
          <w:szCs w:val="18"/>
          <w:lang w:val="en-US"/>
        </w:rPr>
        <w:t xml:space="preserve">XXI </w:t>
      </w:r>
      <w:r>
        <w:rPr>
          <w:b/>
          <w:bCs/>
          <w:sz w:val="18"/>
          <w:szCs w:val="18"/>
        </w:rPr>
        <w:t>ВЕКА: К ПОСТАНОВКЕ ПРОБЛЕМЫ</w:t>
      </w:r>
    </w:p>
    <w:p>
      <w:pPr>
        <w:pStyle w:val="Normal"/>
        <w:shd w:fill="FFFFFF" w:val="clear"/>
        <w:spacing w:lineRule="exact" w:line="214" w:before="197" w:after="0"/>
        <w:ind w:right="5" w:hanging="0"/>
        <w:jc w:val="right"/>
        <w:rPr/>
      </w:pPr>
      <w:r>
        <w:rPr>
          <w:spacing w:val="-1"/>
          <w:sz w:val="18"/>
          <w:szCs w:val="18"/>
        </w:rPr>
        <w:t>М.В. Горбаневский</w:t>
        <w:br/>
      </w:r>
      <w:r>
        <w:rPr>
          <w:i/>
          <w:iCs/>
          <w:spacing w:val="-1"/>
          <w:sz w:val="18"/>
          <w:szCs w:val="18"/>
        </w:rPr>
        <w:t>Москва</w:t>
      </w:r>
    </w:p>
    <w:p>
      <w:pPr>
        <w:pStyle w:val="Normal"/>
        <w:shd w:fill="FFFFFF" w:val="clear"/>
        <w:spacing w:lineRule="exact" w:line="211" w:before="216" w:after="0"/>
        <w:ind w:left="2" w:firstLine="461"/>
        <w:jc w:val="both"/>
        <w:rPr/>
      </w:pPr>
      <w:r>
        <w:rPr>
          <w:sz w:val="18"/>
          <w:szCs w:val="18"/>
        </w:rPr>
        <w:t>Канул в Лету 2007 год, объявленный тогдашним президентом России</w:t>
        <w:br/>
        <w:t>Годом русского языка, проведённый к тому же весьма и весьма</w:t>
        <w:br/>
        <w:t>противоречиво, однако в обществе происходит интенсификация и даже</w:t>
        <w:br/>
        <w:t>ожесточение (как это всякий раз случается в годину кризиса и смуты)</w:t>
        <w:br/>
        <w:t>споров духовной деградации общества в целом, о критическом состоянии</w:t>
        <w:br/>
        <w:t>системы ценностей и, конечно, о деградации языковой культуры и нравов,</w:t>
        <w:br/>
        <w:t>культуры языкового поведения человека в публичных местах и в семье, об</w:t>
        <w:br/>
        <w:t>особой роли русского языка, как одной из немногих ещё существующих</w:t>
        <w:br/>
      </w:r>
      <w:r>
        <w:rPr>
          <w:i/>
          <w:iCs/>
          <w:sz w:val="18"/>
          <w:szCs w:val="18"/>
        </w:rPr>
        <w:t xml:space="preserve">скреп </w:t>
      </w:r>
      <w:r>
        <w:rPr>
          <w:sz w:val="18"/>
          <w:szCs w:val="18"/>
        </w:rPr>
        <w:t>в фундаменте Государства Российского.</w:t>
      </w:r>
    </w:p>
    <w:p>
      <w:pPr>
        <w:pStyle w:val="Normal"/>
        <w:shd w:fill="FFFFFF" w:val="clear"/>
        <w:spacing w:lineRule="exact" w:line="211"/>
        <w:ind w:left="2" w:right="7" w:firstLine="463"/>
        <w:jc w:val="both"/>
        <w:rPr>
          <w:sz w:val="18"/>
          <w:szCs w:val="18"/>
        </w:rPr>
      </w:pPr>
      <w:r>
        <w:rPr>
          <w:sz w:val="18"/>
          <w:szCs w:val="18"/>
        </w:rPr>
        <w:t>Здесь не обойтись без философии. Учёные-философы справедливо</w:t>
        <w:br/>
        <w:t>напоминают обществу о том, что национальное самосознание есть частный</w:t>
        <w:br/>
        <w:t>случай философской категории самосознания. Она объединяет в себе как</w:t>
        <w:br/>
        <w:t>индивидуальное (личностное), так и коллективное (общностное) прояв-</w:t>
        <w:br/>
        <w:t>ления; индивидуализация самосознания осуществляется в виде самооценки</w:t>
        <w:br/>
        <w:t>и самоопределения (идентификации) личности или общности людей.</w:t>
        <w:br/>
        <w:t>Соотношение персонального и национального, национального и обще-</w:t>
        <w:br/>
        <w:t>человеческого (по Георгию Федотову - «национального и вселенского»)</w:t>
        <w:br/>
        <w:t>начал составляет одну из сложнейших проблем наук о человеке. Среди</w:t>
        <w:br/>
        <w:t>современных российских лингвистов, пожалуй, одни из наиболее</w:t>
        <w:br/>
        <w:t>интересных работ на тему соотнесенности национального и языкового</w:t>
        <w:br/>
        <w:t>самосознания связаны с именами Ю.Н. Караулова, В.Г.Костомарова,</w:t>
        <w:br/>
        <w:t>А.С.Мамонтова, Ю.Е.Прохорова, Ю.С.Степанова, И.А.Стернина, С.Г.Тер-</w:t>
        <w:br/>
        <w:t>Минасовой, а также ряда других крупных ученых.</w:t>
      </w:r>
    </w:p>
    <w:p>
      <w:pPr>
        <w:sectPr>
          <w:type w:val="nextPage"/>
          <w:pgSz w:w="11906" w:h="16838"/>
          <w:pgMar w:left="2767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6" w:firstLine="461"/>
        <w:jc w:val="both"/>
        <w:rPr/>
      </w:pPr>
      <w:r>
        <w:rPr>
          <w:sz w:val="18"/>
          <w:szCs w:val="18"/>
        </w:rPr>
        <w:t>В самом деле, языковое самосознание может быть отнесено к</w:t>
        <w:br/>
        <w:t>основным доминантным признакам национального самосознания. Язык в</w:t>
        <w:br/>
        <w:t>самоидентификации личности и народа играет определяющую роль: в</w:t>
        <w:br/>
        <w:t>языке формируется и структурируется национальная картина мира.</w:t>
        <w:br/>
      </w:r>
      <w:r>
        <w:rPr>
          <w:spacing w:val="-1"/>
          <w:sz w:val="18"/>
          <w:szCs w:val="18"/>
        </w:rPr>
        <w:t>Концептосфера языка, его лексикон, объединяют в себе не просто слова, а</w:t>
        <w:br/>
      </w:r>
      <w:r>
        <w:rPr>
          <w:sz w:val="18"/>
          <w:szCs w:val="18"/>
        </w:rPr>
        <w:t>концепты культуры каждого народа, его мировидение. Здесь уместно</w:t>
        <w:br/>
        <w:t>вспомнить и мудрые слова Георгия Федотова из его работы «Наци-</w:t>
        <w:br/>
        <w:t>ональное и вселенское»: «Язык не есть простое орудие, средство обмена</w:t>
        <w:br/>
      </w:r>
      <w:r>
        <w:rPr>
          <w:spacing w:val="-1"/>
          <w:sz w:val="18"/>
          <w:szCs w:val="18"/>
        </w:rPr>
        <w:t>мыслей. Язык - тончайшая плоть мысли, не отделимая от ее природы. И не</w:t>
        <w:br/>
      </w:r>
      <w:r>
        <w:rPr>
          <w:sz w:val="18"/>
          <w:szCs w:val="18"/>
        </w:rPr>
        <w:t>мысли только,  а целостного духа.  Поэтому язык есть имя нации, как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</w:t>
      </w:r>
    </w:p>
    <w:p>
      <w:pPr>
        <w:pStyle w:val="Normal"/>
        <w:shd w:fill="FFFFFF" w:val="clear"/>
        <w:spacing w:lineRule="exact" w:line="209" w:before="278" w:after="0"/>
        <w:ind w:left="10" w:right="12" w:hanging="0"/>
        <w:jc w:val="both"/>
        <w:rPr/>
      </w:pPr>
      <w:r>
        <w:rPr>
          <w:sz w:val="18"/>
          <w:szCs w:val="18"/>
        </w:rPr>
        <w:t>особого духовно-кровного единства, создающего свою культуру, то есть</w:t>
        <w:br/>
        <w:t>царство идеальных ценностей»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2" w:right="7" w:firstLine="463"/>
        <w:jc w:val="both"/>
        <w:rPr/>
      </w:pPr>
      <w:r>
        <w:rPr>
          <w:sz w:val="18"/>
          <w:szCs w:val="18"/>
        </w:rPr>
        <w:t xml:space="preserve">Объектом научного изучения видный испанский философ </w:t>
      </w:r>
      <w:r>
        <w:rPr>
          <w:sz w:val="18"/>
          <w:szCs w:val="18"/>
          <w:lang w:val="en-US"/>
        </w:rPr>
        <w:t xml:space="preserve">XX </w:t>
      </w:r>
      <w:r>
        <w:rPr>
          <w:sz w:val="18"/>
          <w:szCs w:val="18"/>
        </w:rPr>
        <w:t>века</w:t>
        <w:br/>
        <w:t>Хосе Ортега-и-Гассет избрал те социальные проблемы, которые были</w:t>
        <w:br/>
        <w:t>связаны со специфической духовной атмосферой, сложившейся в странах</w:t>
        <w:br/>
        <w:t>Запада в результате кризиса буржуазной демократии, бюрократизации</w:t>
        <w:br/>
        <w:t>общественных институтов и решающего влияния денежно-меновых отно-</w:t>
        <w:br/>
        <w:t>шений на все формы межличностных контактов. Х.Ортега-и-Гассет</w:t>
        <w:br/>
        <w:t xml:space="preserve">первым среди западных философов сформулировал и представил </w:t>
      </w:r>
      <w:r>
        <w:rPr>
          <w:sz w:val="18"/>
          <w:szCs w:val="18"/>
          <w:lang w:val="en-US"/>
        </w:rPr>
        <w:t>urbi et</w:t>
        <w:br/>
        <w:t xml:space="preserve">orbi </w:t>
      </w:r>
      <w:r>
        <w:rPr>
          <w:sz w:val="18"/>
          <w:szCs w:val="18"/>
        </w:rPr>
        <w:t>основные принципы доктрины «массового общества». Это блестяще</w:t>
        <w:br/>
        <w:t>сделано в его знаменитых книгах «Дегуманизация искусства» в 1925 г. и</w:t>
        <w:br/>
        <w:t>«Восстание масс» в 1929 г.</w:t>
      </w:r>
    </w:p>
    <w:p>
      <w:pPr>
        <w:pStyle w:val="Normal"/>
        <w:shd w:fill="FFFFFF" w:val="clear"/>
        <w:spacing w:lineRule="exact" w:line="209" w:before="5" w:after="0"/>
        <w:ind w:firstLine="463"/>
        <w:jc w:val="both"/>
        <w:rPr/>
      </w:pPr>
      <w:r>
        <w:rPr>
          <w:sz w:val="18"/>
          <w:szCs w:val="18"/>
        </w:rPr>
        <w:t>Испанский философ виртуальным скальпелем талантливого мысли-</w:t>
        <w:br/>
        <w:t>теля и аналитика вскрыл процессы формирования такой системы общест-</w:t>
        <w:br/>
        <w:t>венных связей, внутри которой каждый человек чувствует себя статистом,</w:t>
        <w:br/>
        <w:t>исполнителем извне навязанной ему роли, частицей безличного начала —</w:t>
        <w:br/>
        <w:t>толпы. Говоря о языке западного «массового общества», он признавал за</w:t>
        <w:br/>
        <w:t>народом участие в решении своебразного социокультурного уравнения:</w:t>
        <w:br/>
        <w:t>«Каждый язык - это особое уравнение между тем, что сообщается, и тем,</w:t>
        <w:br/>
        <w:t>что умалчивается. Каждый народ умалчивает одно, чтобы суметь сказать</w:t>
        <w:br/>
        <w:t>другое. Ибо всё сказать невозможно. Вот почему переводить так сложно:</w:t>
        <w:br/>
        <w:t>речь идёт о том, чтобы на определённом языке сказать то, что этот язык</w:t>
        <w:br/>
        <w:t>склонен умалчивать»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5" w:right="7" w:firstLine="461"/>
        <w:jc w:val="both"/>
        <w:rPr/>
      </w:pPr>
      <w:r>
        <w:rPr>
          <w:sz w:val="18"/>
          <w:szCs w:val="18"/>
        </w:rPr>
        <w:t>Слова философа хорошо накладываются на современный этап исто-</w:t>
        <w:br/>
        <w:t>рии Отечества, в котором решаются свои печальные и даже трагические</w:t>
        <w:br/>
        <w:t>уравнения. Наш нынешний строй современный российский публицист</w:t>
        <w:br/>
        <w:t>Виктор Лошак метко назвал «подмороженной демократией»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подчеркнув,</w:t>
        <w:br/>
        <w:t>что мы имеем демократию с ленинским мавзолеем, сталинским гимном, с</w:t>
        <w:br/>
        <w:t>аморфной массой завхозов в парламенте и военными в гражданской</w:t>
        <w:br/>
        <w:t>администрации. База этой демократии — не малый бизнес и свободный</w:t>
        <w:br/>
        <w:t>предприниматель, но чиновник, столоначальник, очень часто еще и в</w:t>
        <w:br/>
        <w:t>погонах, не регулирующий рыночные отношения, а участвующий в них! И</w:t>
        <w:br/>
        <w:t>давайте признаемся честно еще в одном факте: в российском обществе</w:t>
        <w:br/>
        <w:t>снова появляется страх перед властью, а значительная часть «офици-</w:t>
        <w:br/>
        <w:t>альных» СМИ вынуждена снова говорить с читателями и слушателями</w:t>
        <w:br/>
        <w:t>языком эпохи застоя!.. На память приходят строки Николая Гумилева из</w:t>
        <w:br/>
        <w:t>стихотворения 1919 года «Слово»:</w:t>
      </w:r>
    </w:p>
    <w:p>
      <w:pPr>
        <w:pStyle w:val="Normal"/>
        <w:shd w:fill="FFFFFF" w:val="clear"/>
        <w:spacing w:lineRule="exact" w:line="209"/>
        <w:ind w:left="46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 как пчелы в улье опустелом</w:t>
      </w:r>
    </w:p>
    <w:p>
      <w:pPr>
        <w:pStyle w:val="Normal"/>
        <w:shd w:fill="FFFFFF" w:val="clear"/>
        <w:spacing w:lineRule="exact" w:line="209"/>
        <w:ind w:left="44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урно пахнут мёртвые слова...</w:t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spacing w:lineRule="exact" w:line="144" w:before="194" w:after="0"/>
        <w:ind w:left="7" w:right="26" w:hanging="0"/>
        <w:jc w:val="both"/>
        <w:rPr/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ab/>
        <w:t>Федотов Т.П. Национальное и вселснское//0 России и русской философской культуре. - М., 1990.-С.</w:t>
        <w:br/>
        <w:t>449.</w:t>
      </w:r>
    </w:p>
    <w:p>
      <w:pPr>
        <w:pStyle w:val="Normal"/>
        <w:shd w:fill="FFFFFF" w:val="clear"/>
        <w:tabs>
          <w:tab w:val="clear" w:pos="720"/>
          <w:tab w:val="left" w:pos="89" w:leader="none"/>
        </w:tabs>
        <w:spacing w:lineRule="exact" w:line="144"/>
        <w:ind w:left="7" w:right="24" w:hanging="0"/>
        <w:jc w:val="both"/>
        <w:rPr/>
      </w:pP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ab/>
        <w:t xml:space="preserve">Ортега-и-Гассет Ч. Нищета и блеск перевода//Ортега-и-Гассет </w:t>
      </w:r>
      <w:r>
        <w:rPr>
          <w:sz w:val="12"/>
          <w:szCs w:val="12"/>
          <w:lang w:val="en-US"/>
        </w:rPr>
        <w:t xml:space="preserve">X. </w:t>
      </w:r>
      <w:r>
        <w:rPr>
          <w:sz w:val="12"/>
          <w:szCs w:val="12"/>
        </w:rPr>
        <w:t>Что такое философия. - М., 1991. -</w:t>
        <w:br/>
        <w:t>С. 345.</w:t>
      </w:r>
    </w:p>
    <w:p>
      <w:pPr>
        <w:sectPr>
          <w:type w:val="nextPage"/>
          <w:pgSz w:w="11906" w:h="16838"/>
          <w:pgMar w:left="377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" w:leader="none"/>
        </w:tabs>
        <w:spacing w:lineRule="exact" w:line="144"/>
        <w:ind w:left="7" w:hanging="0"/>
        <w:rPr/>
      </w:pP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ab/>
        <w:t xml:space="preserve">Цит. по: </w:t>
      </w:r>
      <w:r>
        <w:rPr>
          <w:sz w:val="12"/>
          <w:szCs w:val="12"/>
          <w:lang w:val="en-US"/>
        </w:rPr>
        <w:t>http://www.wps.ru/ru/pp/politruk/2001/01/09.htrnl/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5</w:t>
      </w:r>
    </w:p>
    <w:p>
      <w:pPr>
        <w:pStyle w:val="Normal"/>
        <w:shd w:fill="FFFFFF" w:val="clear"/>
        <w:spacing w:lineRule="exact" w:line="211" w:before="276" w:after="0"/>
        <w:ind w:firstLine="461"/>
        <w:jc w:val="both"/>
        <w:rPr/>
      </w:pPr>
      <w:r>
        <w:rPr>
          <w:sz w:val="18"/>
          <w:szCs w:val="18"/>
        </w:rPr>
        <w:t>Более того, представляется, что настала пора снова очень</w:t>
        <w:br/>
        <w:t>внимательно перечитать роман «1984» Джорджа Оруэлла. Некоторые</w:t>
        <w:br/>
        <w:t>ученые-русисты и отдельные ещё не до конца ангажированные или</w:t>
        <w:br/>
        <w:t>«выстроенные» властью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ечатные СМИ снова заинтересовались проб-</w:t>
        <w:br/>
        <w:t xml:space="preserve">лемой </w:t>
      </w:r>
      <w:r>
        <w:rPr>
          <w:i/>
          <w:iCs/>
          <w:sz w:val="18"/>
          <w:szCs w:val="18"/>
        </w:rPr>
        <w:t>новояза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— видимо, сказываются специфические черты той эпохи, в</w:t>
        <w:br/>
        <w:t>которой все мы с вами ныне оказались... И вот уже в одной газете читаю</w:t>
        <w:br/>
        <w:t>обеспокоенные строки о том, что отсутствие демократии успешно</w:t>
        <w:br/>
        <w:t xml:space="preserve">скрывается в речи прилагательным </w:t>
      </w:r>
      <w:r>
        <w:rPr>
          <w:i/>
          <w:iCs/>
          <w:sz w:val="18"/>
          <w:szCs w:val="18"/>
        </w:rPr>
        <w:t xml:space="preserve">суверенная </w:t>
      </w:r>
      <w:r>
        <w:rPr>
          <w:sz w:val="18"/>
          <w:szCs w:val="18"/>
        </w:rPr>
        <w:t xml:space="preserve">в словосочетании </w:t>
      </w:r>
      <w:r>
        <w:rPr>
          <w:i/>
          <w:iCs/>
          <w:sz w:val="18"/>
          <w:szCs w:val="18"/>
        </w:rPr>
        <w:t>суве-</w:t>
        <w:br/>
        <w:t xml:space="preserve">ренная демократия. </w:t>
      </w:r>
      <w:r>
        <w:rPr>
          <w:sz w:val="18"/>
          <w:szCs w:val="18"/>
        </w:rPr>
        <w:t>Разновидность смеси коррупции, преступного нару-</w:t>
        <w:br/>
        <w:t>шения законов и самоуправства, когда чиновники используют служебное</w:t>
        <w:br/>
        <w:t>положение, чтобы повлиять на исход выборов, откровенно манипулятивно</w:t>
        <w:br/>
        <w:t xml:space="preserve">именуется вполне благопристойным </w:t>
      </w:r>
      <w:r>
        <w:rPr>
          <w:i/>
          <w:iCs/>
          <w:sz w:val="18"/>
          <w:szCs w:val="18"/>
        </w:rPr>
        <w:t xml:space="preserve">административным ресурсом. </w:t>
      </w:r>
      <w:r>
        <w:rPr>
          <w:sz w:val="18"/>
          <w:szCs w:val="18"/>
        </w:rPr>
        <w:t>Новое</w:t>
        <w:br/>
        <w:t xml:space="preserve">словосочетание </w:t>
      </w:r>
      <w:r>
        <w:rPr>
          <w:i/>
          <w:iCs/>
          <w:sz w:val="18"/>
          <w:szCs w:val="18"/>
        </w:rPr>
        <w:t xml:space="preserve">энергетическая сверхдержава </w:t>
      </w:r>
      <w:r>
        <w:rPr>
          <w:sz w:val="18"/>
          <w:szCs w:val="18"/>
        </w:rPr>
        <w:t>активно насаждаемое через</w:t>
        <w:br/>
        <w:t xml:space="preserve">СМИ, прежде всего - через ТВ, в массовое сознание, в переводе с </w:t>
      </w:r>
      <w:r>
        <w:rPr>
          <w:i/>
          <w:iCs/>
          <w:sz w:val="18"/>
          <w:szCs w:val="18"/>
        </w:rPr>
        <w:t>нового</w:t>
        <w:br/>
        <w:t xml:space="preserve">новояза </w:t>
      </w:r>
      <w:r>
        <w:rPr>
          <w:sz w:val="18"/>
          <w:szCs w:val="18"/>
        </w:rPr>
        <w:t>означает всего лишь закрепление за Россией роли поставщика</w:t>
        <w:br/>
        <w:t>ресурсов в более развитые страны. Элементарное казнокрадство именуется</w:t>
        <w:br/>
        <w:t xml:space="preserve">ныне </w:t>
      </w:r>
      <w:r>
        <w:rPr>
          <w:i/>
          <w:iCs/>
          <w:sz w:val="18"/>
          <w:szCs w:val="18"/>
        </w:rPr>
        <w:t xml:space="preserve">нецелевым расходованием бюджетных средств, </w:t>
      </w:r>
      <w:r>
        <w:rPr>
          <w:sz w:val="18"/>
          <w:szCs w:val="18"/>
        </w:rPr>
        <w:t>а определение</w:t>
        <w:br/>
        <w:t>самими бюрократами, элитами и кланами (то есть вовсе не в результате</w:t>
        <w:br/>
        <w:t xml:space="preserve">свободных выборов), кому быть депутатом, на этом </w:t>
      </w:r>
      <w:r>
        <w:rPr>
          <w:i/>
          <w:iCs/>
          <w:sz w:val="18"/>
          <w:szCs w:val="18"/>
        </w:rPr>
        <w:t>новом новоязе</w:t>
        <w:br/>
      </w:r>
      <w:r>
        <w:rPr>
          <w:sz w:val="18"/>
          <w:szCs w:val="18"/>
        </w:rPr>
        <w:t xml:space="preserve">называется </w:t>
      </w:r>
      <w:r>
        <w:rPr>
          <w:i/>
          <w:iCs/>
          <w:sz w:val="18"/>
          <w:szCs w:val="18"/>
        </w:rPr>
        <w:t xml:space="preserve">партией власти. </w:t>
      </w:r>
      <w:r>
        <w:rPr>
          <w:sz w:val="18"/>
          <w:szCs w:val="18"/>
        </w:rPr>
        <w:t xml:space="preserve">Сюда же, к этой разновидности </w:t>
      </w:r>
      <w:r>
        <w:rPr>
          <w:i/>
          <w:iCs/>
          <w:sz w:val="18"/>
          <w:szCs w:val="18"/>
        </w:rPr>
        <w:t>новоязовской</w:t>
        <w:br/>
        <w:t xml:space="preserve">русской лексики начала </w:t>
      </w:r>
      <w:r>
        <w:rPr>
          <w:i/>
          <w:iCs/>
          <w:sz w:val="18"/>
          <w:szCs w:val="18"/>
          <w:lang w:val="en-US"/>
        </w:rPr>
        <w:t xml:space="preserve">XXI </w:t>
      </w:r>
      <w:r>
        <w:rPr>
          <w:i/>
          <w:iCs/>
          <w:sz w:val="18"/>
          <w:szCs w:val="18"/>
        </w:rPr>
        <w:t xml:space="preserve">века </w:t>
      </w:r>
      <w:r>
        <w:rPr>
          <w:sz w:val="18"/>
          <w:szCs w:val="18"/>
        </w:rPr>
        <w:t>объективные наблюдатели обоснованно</w:t>
        <w:br/>
        <w:t xml:space="preserve">относят, например, и слово и </w:t>
      </w:r>
      <w:r>
        <w:rPr>
          <w:i/>
          <w:iCs/>
          <w:sz w:val="18"/>
          <w:szCs w:val="18"/>
        </w:rPr>
        <w:t xml:space="preserve">дефолт, </w:t>
      </w:r>
      <w:r>
        <w:rPr>
          <w:sz w:val="18"/>
          <w:szCs w:val="18"/>
        </w:rPr>
        <w:t>скрывающее за внешним</w:t>
        <w:br/>
        <w:t>наукообразием и благопристойностью не что иное, как ситуацию, когда</w:t>
        <w:br/>
        <w:t>государство платит долги деньгами своих граждан, и известное с первой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149" w:before="341" w:after="0"/>
        <w:ind w:left="17" w:right="14" w:hanging="0"/>
        <w:jc w:val="both"/>
        <w:rPr/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ab/>
        <w:t>Самый точный и нелецеприятный образ этого состояния российских СМИ может быть мной</w:t>
        <w:br/>
        <w:t>проиллюстрирован с помощью четверостишия поэта Игоря Губермана (отсидевшего своё в ГУЛАГе и</w:t>
        <w:br/>
        <w:t xml:space="preserve">ныне живущего в Израиле), одного из его известных «гариков»: </w:t>
      </w:r>
      <w:r>
        <w:rPr>
          <w:i/>
          <w:iCs/>
          <w:sz w:val="12"/>
          <w:szCs w:val="12"/>
        </w:rPr>
        <w:t>«Я Россию часто вспоминаю,/ думая о</w:t>
        <w:br/>
        <w:t xml:space="preserve">давнем дорогом,/я другой такой страны не знаю, /где так вольно, смирно и кругом». </w:t>
      </w:r>
      <w:r>
        <w:rPr>
          <w:sz w:val="12"/>
          <w:szCs w:val="12"/>
        </w:rPr>
        <w:t>Цит. по: Губерман</w:t>
        <w:br/>
        <w:t xml:space="preserve">И. Антология Сатиры и Юмора России </w:t>
      </w:r>
      <w:r>
        <w:rPr>
          <w:sz w:val="12"/>
          <w:szCs w:val="12"/>
          <w:lang w:val="en-US"/>
        </w:rPr>
        <w:t xml:space="preserve">XX </w:t>
      </w:r>
      <w:r>
        <w:rPr>
          <w:sz w:val="12"/>
          <w:szCs w:val="12"/>
        </w:rPr>
        <w:t>века. Том 17. - М., 2008. С.215. Впрочем, на мой взгляд, И</w:t>
        <w:br/>
        <w:t>горь Губерман явно преувеличил: в мире есть ещё Северная Корея, Куба, Китай, Иран и ряд других</w:t>
        <w:br/>
        <w:t>стран, где положение с гласностью и свободой слова такое же аховое... И там тоже цветёт пышным</w:t>
        <w:br/>
        <w:t xml:space="preserve">цветом свой </w:t>
      </w:r>
      <w:r>
        <w:rPr>
          <w:i/>
          <w:iCs/>
          <w:sz w:val="12"/>
          <w:szCs w:val="12"/>
        </w:rPr>
        <w:t xml:space="preserve">новояз </w:t>
      </w:r>
      <w:r>
        <w:rPr>
          <w:sz w:val="12"/>
          <w:szCs w:val="12"/>
          <w:lang w:val="en-US"/>
        </w:rPr>
        <w:t xml:space="preserve">XXI </w:t>
      </w:r>
      <w:r>
        <w:rPr>
          <w:sz w:val="12"/>
          <w:szCs w:val="12"/>
        </w:rPr>
        <w:t>века.</w:t>
      </w:r>
    </w:p>
    <w:p>
      <w:pPr>
        <w:sectPr>
          <w:type w:val="nextPage"/>
          <w:pgSz w:w="11906" w:h="16838"/>
          <w:pgMar w:left="2724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" w:leader="none"/>
        </w:tabs>
        <w:spacing w:lineRule="exact" w:line="149" w:before="2" w:after="0"/>
        <w:ind w:left="7" w:right="26" w:hanging="0"/>
        <w:jc w:val="both"/>
        <w:rPr/>
      </w:pPr>
      <w:r>
        <w:rPr>
          <w:i/>
          <w:iCs/>
          <w:sz w:val="12"/>
          <w:szCs w:val="12"/>
          <w:vertAlign w:val="superscript"/>
        </w:rPr>
        <w:t>2</w:t>
      </w:r>
      <w:r>
        <w:rPr>
          <w:i/>
          <w:iCs/>
          <w:sz w:val="12"/>
          <w:szCs w:val="12"/>
        </w:rPr>
        <w:tab/>
      </w:r>
      <w:r>
        <w:rPr>
          <w:b/>
          <w:bCs/>
          <w:sz w:val="12"/>
          <w:szCs w:val="12"/>
        </w:rPr>
        <w:t xml:space="preserve">«Новояз </w:t>
      </w:r>
      <w:r>
        <w:rPr>
          <w:sz w:val="12"/>
          <w:szCs w:val="12"/>
        </w:rPr>
        <w:t>(</w:t>
      </w:r>
      <w:r>
        <w:rPr>
          <w:sz w:val="12"/>
          <w:szCs w:val="12"/>
          <w:u w:val="single"/>
        </w:rPr>
        <w:t>англ.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  <w:lang w:val="en-US"/>
        </w:rPr>
        <w:t xml:space="preserve">Newspeak) </w:t>
      </w:r>
      <w:r>
        <w:rPr>
          <w:sz w:val="12"/>
          <w:szCs w:val="12"/>
        </w:rPr>
        <w:t xml:space="preserve">— </w:t>
      </w:r>
      <w:r>
        <w:rPr>
          <w:sz w:val="12"/>
          <w:szCs w:val="12"/>
          <w:u w:val="single"/>
        </w:rPr>
        <w:t>вымышленный язык</w:t>
      </w:r>
      <w:r>
        <w:rPr>
          <w:sz w:val="12"/>
          <w:szCs w:val="12"/>
        </w:rPr>
        <w:t xml:space="preserve"> из романа-</w:t>
      </w:r>
      <w:r>
        <w:rPr>
          <w:sz w:val="12"/>
          <w:szCs w:val="12"/>
          <w:u w:val="single"/>
        </w:rPr>
        <w:t>антиутопии Джорджа Оруэлла</w:t>
      </w:r>
      <w:r>
        <w:rPr>
          <w:sz w:val="12"/>
          <w:szCs w:val="12"/>
        </w:rPr>
        <w:t xml:space="preserve"> «</w:t>
      </w:r>
      <w:r>
        <w:rPr>
          <w:sz w:val="12"/>
          <w:szCs w:val="12"/>
          <w:u w:val="single"/>
        </w:rPr>
        <w:t>1984</w:t>
      </w:r>
      <w:r>
        <w:rPr>
          <w:sz w:val="12"/>
          <w:szCs w:val="12"/>
        </w:rPr>
        <w:t>». В</w:t>
        <w:br/>
        <w:t>романс он описывается как «единственный на свете язык, чей словарь с каждым годом сокращается».</w:t>
        <w:br/>
        <w:t>Оруэлл включил в роман в форме приложения эссе «О новоязе», в котором объясняются базовые</w:t>
        <w:br/>
        <w:t xml:space="preserve">принципы построения языка. Новояз у Оруэлла образуется из </w:t>
      </w:r>
      <w:r>
        <w:rPr>
          <w:sz w:val="12"/>
          <w:szCs w:val="12"/>
          <w:u w:val="single"/>
        </w:rPr>
        <w:t>английского языка</w:t>
      </w:r>
      <w:r>
        <w:rPr>
          <w:sz w:val="12"/>
          <w:szCs w:val="12"/>
        </w:rPr>
        <w:t xml:space="preserve"> путем существенного</w:t>
        <w:br/>
        <w:t xml:space="preserve">сокращения и упрощения его </w:t>
      </w:r>
      <w:r>
        <w:rPr>
          <w:sz w:val="12"/>
          <w:szCs w:val="12"/>
          <w:u w:val="single"/>
        </w:rPr>
        <w:t>словаря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u w:val="single"/>
        </w:rPr>
        <w:t>грамматических правил</w:t>
      </w:r>
      <w:r>
        <w:rPr>
          <w:sz w:val="12"/>
          <w:szCs w:val="12"/>
        </w:rPr>
        <w:t xml:space="preserve">. Язык в романе служит </w:t>
      </w:r>
      <w:r>
        <w:rPr>
          <w:sz w:val="12"/>
          <w:szCs w:val="12"/>
          <w:u w:val="single"/>
        </w:rPr>
        <w:t>тоталитарному</w:t>
        <w:br/>
      </w:r>
      <w:r>
        <w:rPr>
          <w:sz w:val="12"/>
          <w:szCs w:val="12"/>
        </w:rPr>
        <w:t>режиму Партии («</w:t>
      </w:r>
      <w:r>
        <w:rPr>
          <w:sz w:val="12"/>
          <w:szCs w:val="12"/>
          <w:u w:val="single"/>
        </w:rPr>
        <w:t>Ангсоц</w:t>
      </w:r>
      <w:r>
        <w:rPr>
          <w:sz w:val="12"/>
          <w:szCs w:val="12"/>
        </w:rPr>
        <w:t xml:space="preserve">») и призван сделать невозможным </w:t>
      </w:r>
      <w:r>
        <w:rPr>
          <w:sz w:val="12"/>
          <w:szCs w:val="12"/>
          <w:u w:val="single"/>
        </w:rPr>
        <w:t>оппозиционный</w:t>
      </w:r>
      <w:r>
        <w:rPr>
          <w:sz w:val="12"/>
          <w:szCs w:val="12"/>
        </w:rPr>
        <w:t xml:space="preserve"> образ мышления</w:t>
        <w:br/>
        <w:t>(</w:t>
      </w:r>
      <w:r>
        <w:rPr>
          <w:sz w:val="12"/>
          <w:szCs w:val="12"/>
          <w:u w:val="single"/>
        </w:rPr>
        <w:t>«мыслепреступление</w:t>
      </w:r>
      <w:r>
        <w:rPr>
          <w:sz w:val="12"/>
          <w:szCs w:val="12"/>
        </w:rPr>
        <w:t>») или речи путём исключения слов или выражений, описывающих понятия</w:t>
        <w:br/>
      </w:r>
      <w:r>
        <w:rPr>
          <w:sz w:val="12"/>
          <w:szCs w:val="12"/>
          <w:u w:val="single"/>
        </w:rPr>
        <w:t>свободы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u w:val="single"/>
        </w:rPr>
        <w:t>революции</w:t>
      </w:r>
      <w:r>
        <w:rPr>
          <w:sz w:val="12"/>
          <w:szCs w:val="12"/>
        </w:rPr>
        <w:t xml:space="preserve"> и т. д. Один из персонажей романа так говорит о сокращающемся словаре нового</w:t>
        <w:br/>
        <w:t>языка: «Это прекрасно — уничтожать слова». Английский язык на новоязе получает название «старояз».</w:t>
        <w:br/>
        <w:t xml:space="preserve">Старояз в романе должен был быть полностью вытеснен новоязом к </w:t>
      </w:r>
      <w:r>
        <w:rPr>
          <w:sz w:val="12"/>
          <w:szCs w:val="12"/>
          <w:u w:val="single"/>
        </w:rPr>
        <w:t>2050</w:t>
      </w:r>
      <w:r>
        <w:rPr>
          <w:sz w:val="12"/>
          <w:szCs w:val="12"/>
        </w:rPr>
        <w:t xml:space="preserve"> году. Моделью для построения</w:t>
        <w:br/>
        <w:t xml:space="preserve">новояза послужили официальные документы современных Оруэллу тоталитарных режимов </w:t>
      </w:r>
      <w:r>
        <w:rPr>
          <w:sz w:val="12"/>
          <w:szCs w:val="12"/>
          <w:u w:val="single"/>
        </w:rPr>
        <w:t>Третьего</w:t>
        <w:br/>
        <w:t>рейха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u w:val="single"/>
        </w:rPr>
        <w:t>сталинского СССР</w:t>
      </w:r>
      <w:r>
        <w:rPr>
          <w:sz w:val="12"/>
          <w:szCs w:val="12"/>
        </w:rPr>
        <w:t>. Происхождение новояза связано с «</w:t>
      </w:r>
      <w:r>
        <w:rPr>
          <w:sz w:val="12"/>
          <w:szCs w:val="12"/>
          <w:u w:val="single"/>
        </w:rPr>
        <w:t>бейсик-инглиш</w:t>
      </w:r>
      <w:r>
        <w:rPr>
          <w:sz w:val="12"/>
          <w:szCs w:val="12"/>
        </w:rPr>
        <w:t xml:space="preserve">». </w:t>
      </w:r>
      <w:r>
        <w:rPr>
          <w:sz w:val="12"/>
          <w:szCs w:val="12"/>
          <w:u w:val="single"/>
        </w:rPr>
        <w:t>плановым языком</w:t>
      </w:r>
      <w:r>
        <w:rPr>
          <w:sz w:val="12"/>
          <w:szCs w:val="12"/>
        </w:rPr>
        <w:t>,</w:t>
        <w:br/>
        <w:t xml:space="preserve">использование которого Оруэлл пропагандировал с </w:t>
      </w:r>
      <w:r>
        <w:rPr>
          <w:sz w:val="12"/>
          <w:szCs w:val="12"/>
          <w:u w:val="single"/>
        </w:rPr>
        <w:t>1942</w:t>
      </w:r>
      <w:r>
        <w:rPr>
          <w:sz w:val="12"/>
          <w:szCs w:val="12"/>
        </w:rPr>
        <w:t xml:space="preserve"> по </w:t>
      </w:r>
      <w:r>
        <w:rPr>
          <w:sz w:val="12"/>
          <w:szCs w:val="12"/>
          <w:u w:val="single"/>
        </w:rPr>
        <w:t>1944</w:t>
      </w:r>
      <w:r>
        <w:rPr>
          <w:sz w:val="12"/>
          <w:szCs w:val="12"/>
        </w:rPr>
        <w:t xml:space="preserve"> год, позже отвергнув его в эссе</w:t>
        <w:br/>
        <w:t xml:space="preserve">«Политика и английский язык». В этой работе он критиковал качество современного ему </w:t>
      </w:r>
      <w:r>
        <w:rPr>
          <w:sz w:val="12"/>
          <w:szCs w:val="12"/>
          <w:u w:val="single"/>
        </w:rPr>
        <w:t>английског</w:t>
      </w:r>
      <w:r>
        <w:rPr>
          <w:sz w:val="12"/>
          <w:szCs w:val="12"/>
        </w:rPr>
        <w:t>о</w:t>
        <w:br/>
      </w:r>
      <w:r>
        <w:rPr>
          <w:sz w:val="12"/>
          <w:szCs w:val="12"/>
          <w:u w:val="single"/>
        </w:rPr>
        <w:t>языка</w:t>
      </w:r>
      <w:r>
        <w:rPr>
          <w:sz w:val="12"/>
          <w:szCs w:val="12"/>
        </w:rPr>
        <w:t xml:space="preserve">, приводя примеры исчезающих </w:t>
      </w:r>
      <w:r>
        <w:rPr>
          <w:sz w:val="12"/>
          <w:szCs w:val="12"/>
          <w:u w:val="single"/>
        </w:rPr>
        <w:t>метафор</w:t>
      </w:r>
      <w:r>
        <w:rPr>
          <w:sz w:val="12"/>
          <w:szCs w:val="12"/>
        </w:rPr>
        <w:t xml:space="preserve">, претенциозного </w:t>
      </w:r>
      <w:r>
        <w:rPr>
          <w:sz w:val="12"/>
          <w:szCs w:val="12"/>
          <w:u w:val="single"/>
        </w:rPr>
        <w:t>красноречия</w:t>
      </w:r>
      <w:r>
        <w:rPr>
          <w:sz w:val="12"/>
          <w:szCs w:val="12"/>
        </w:rPr>
        <w:t xml:space="preserve"> и бессмысленных слов,</w:t>
        <w:br/>
        <w:t xml:space="preserve">приводящих к размыванию содержания понятий и недостатку </w:t>
      </w:r>
      <w:r>
        <w:rPr>
          <w:sz w:val="12"/>
          <w:szCs w:val="12"/>
          <w:u w:val="single"/>
        </w:rPr>
        <w:t>логики</w:t>
      </w:r>
      <w:r>
        <w:rPr>
          <w:sz w:val="12"/>
          <w:szCs w:val="12"/>
        </w:rPr>
        <w:t xml:space="preserve"> в высказываниях». Подробнее см.:</w:t>
        <w:br/>
      </w:r>
      <w:hyperlink r:id="rId2">
        <w:r>
          <w:rPr>
            <w:rStyle w:val="InternetLink"/>
            <w:sz w:val="12"/>
            <w:szCs w:val="12"/>
            <w:u w:val="single"/>
            <w:lang w:val="en-US"/>
          </w:rPr>
          <w:t>http://ru.wikipedia.org/wiki/%D0%9F%D1%80%D0%BE%D0%BB/</w:t>
        </w:r>
      </w:hyperlink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</w:t>
      </w:r>
    </w:p>
    <w:p>
      <w:pPr>
        <w:pStyle w:val="Normal"/>
        <w:shd w:fill="FFFFFF" w:val="clear"/>
        <w:spacing w:lineRule="exact" w:line="209" w:before="276" w:after="0"/>
        <w:ind w:left="5" w:right="7" w:hanging="0"/>
        <w:jc w:val="both"/>
        <w:rPr/>
      </w:pPr>
      <w:r>
        <w:rPr>
          <w:sz w:val="18"/>
          <w:szCs w:val="18"/>
        </w:rPr>
        <w:t xml:space="preserve">чеченской войны жуткое по привкусу крови и смерти слово </w:t>
      </w:r>
      <w:r>
        <w:rPr>
          <w:i/>
          <w:iCs/>
          <w:sz w:val="18"/>
          <w:szCs w:val="18"/>
        </w:rPr>
        <w:t>зачистка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>.</w:t>
        <w:br/>
      </w:r>
      <w:r>
        <w:rPr>
          <w:sz w:val="18"/>
          <w:szCs w:val="18"/>
        </w:rPr>
        <w:t xml:space="preserve">Любой человек может дополнить список слов из </w:t>
      </w:r>
      <w:r>
        <w:rPr>
          <w:i/>
          <w:iCs/>
          <w:sz w:val="18"/>
          <w:szCs w:val="18"/>
        </w:rPr>
        <w:t xml:space="preserve">нового новояза. </w:t>
      </w:r>
      <w:r>
        <w:rPr>
          <w:sz w:val="18"/>
          <w:szCs w:val="18"/>
        </w:rPr>
        <w:t>Когда не</w:t>
        <w:br/>
        <w:t xml:space="preserve">хватало бюджетных средств для покрытия расходов, появился </w:t>
      </w:r>
      <w:r>
        <w:rPr>
          <w:i/>
          <w:iCs/>
          <w:sz w:val="18"/>
          <w:szCs w:val="18"/>
        </w:rPr>
        <w:t>секвестр.</w:t>
        <w:br/>
      </w:r>
      <w:r>
        <w:rPr>
          <w:sz w:val="18"/>
          <w:szCs w:val="18"/>
        </w:rPr>
        <w:t>Когда государство влезало в долги, не выплачивая зарплаты, пенсии и</w:t>
        <w:br/>
        <w:t xml:space="preserve">пособия, появилась </w:t>
      </w:r>
      <w:r>
        <w:rPr>
          <w:i/>
          <w:iCs/>
          <w:sz w:val="18"/>
          <w:szCs w:val="18"/>
        </w:rPr>
        <w:t xml:space="preserve">реструктуризация. </w:t>
      </w:r>
      <w:r>
        <w:rPr>
          <w:sz w:val="18"/>
          <w:szCs w:val="18"/>
        </w:rPr>
        <w:t>Когда весьма сомнительными</w:t>
        <w:br/>
        <w:t xml:space="preserve">способами крали деньги, уходя от налогов, миру явилась </w:t>
      </w:r>
      <w:r>
        <w:rPr>
          <w:i/>
          <w:iCs/>
          <w:sz w:val="18"/>
          <w:szCs w:val="18"/>
        </w:rPr>
        <w:t>оптимизация</w:t>
        <w:br/>
        <w:t>налоговых платежей.</w:t>
      </w:r>
    </w:p>
    <w:p>
      <w:pPr>
        <w:pStyle w:val="Normal"/>
        <w:shd w:fill="FFFFFF" w:val="clear"/>
        <w:spacing w:lineRule="exact" w:line="209"/>
        <w:ind w:left="2" w:firstLine="461"/>
        <w:jc w:val="both"/>
        <w:rPr/>
      </w:pPr>
      <w:r>
        <w:rPr>
          <w:sz w:val="18"/>
          <w:szCs w:val="18"/>
        </w:rPr>
        <w:t xml:space="preserve">Одной из вершин </w:t>
      </w:r>
      <w:r>
        <w:rPr>
          <w:i/>
          <w:iCs/>
          <w:sz w:val="18"/>
          <w:szCs w:val="18"/>
        </w:rPr>
        <w:t xml:space="preserve">нового новояза </w:t>
      </w:r>
      <w:r>
        <w:rPr>
          <w:sz w:val="18"/>
          <w:szCs w:val="18"/>
        </w:rPr>
        <w:t>можно считать то, как на фоне</w:t>
        <w:br/>
        <w:t>общей экономической импотенции власти, — по недомыслию или</w:t>
        <w:br/>
        <w:t>сознательно принявшей высокие докризисные цены на нефть за</w:t>
        <w:br/>
        <w:t>собственную экономическую состоятельность или даже мудрость, —</w:t>
        <w:br/>
        <w:t>нищенские доплаты бюджетникам, вынужденное оснащение новой</w:t>
        <w:br/>
        <w:t>техникой единичных школ и больниц и предоставление квартир</w:t>
        <w:br/>
        <w:t>небольшому числу очередников превратились в пресловутые, бравурно</w:t>
        <w:br/>
        <w:t xml:space="preserve">рекламируемые Кремлём </w:t>
      </w:r>
      <w:r>
        <w:rPr>
          <w:i/>
          <w:iCs/>
          <w:sz w:val="18"/>
          <w:szCs w:val="18"/>
        </w:rPr>
        <w:t>национальные проекты.</w:t>
      </w:r>
    </w:p>
    <w:p>
      <w:pPr>
        <w:pStyle w:val="Normal"/>
        <w:shd w:fill="FFFFFF" w:val="clear"/>
        <w:spacing w:lineRule="exact" w:line="209"/>
        <w:ind w:right="7" w:firstLine="451"/>
        <w:jc w:val="both"/>
        <w:rPr/>
      </w:pPr>
      <w:r>
        <w:rPr>
          <w:sz w:val="18"/>
          <w:szCs w:val="18"/>
        </w:rPr>
        <w:t xml:space="preserve">Для своей откровенной манипулятивной функции </w:t>
      </w:r>
      <w:r>
        <w:rPr>
          <w:i/>
          <w:iCs/>
          <w:sz w:val="18"/>
          <w:szCs w:val="18"/>
        </w:rPr>
        <w:t>новый новояз</w:t>
        <w:br/>
      </w:r>
      <w:r>
        <w:rPr>
          <w:sz w:val="18"/>
          <w:szCs w:val="18"/>
        </w:rPr>
        <w:t>активно использует приемы «проверенной десятилетиями» советской</w:t>
        <w:br/>
        <w:t>пропагандистской риторики. Сравним для наглядности четыре текста, три</w:t>
        <w:br/>
        <w:t xml:space="preserve">из которых принадлежат эпохе </w:t>
      </w:r>
      <w:r>
        <w:rPr>
          <w:i/>
          <w:iCs/>
          <w:sz w:val="18"/>
          <w:szCs w:val="18"/>
        </w:rPr>
        <w:t xml:space="preserve">бреэ/сневского развитого социализма </w:t>
      </w:r>
      <w:r>
        <w:rPr>
          <w:sz w:val="18"/>
          <w:szCs w:val="18"/>
        </w:rPr>
        <w:t>(т.е.</w:t>
        <w:br/>
      </w:r>
      <w:r>
        <w:rPr>
          <w:i/>
          <w:iCs/>
          <w:sz w:val="18"/>
          <w:szCs w:val="18"/>
        </w:rPr>
        <w:t xml:space="preserve">застоя), </w:t>
      </w:r>
      <w:r>
        <w:rPr>
          <w:sz w:val="18"/>
          <w:szCs w:val="18"/>
        </w:rPr>
        <w:t xml:space="preserve">а четвёртый - эпохе </w:t>
      </w:r>
      <w:r>
        <w:rPr>
          <w:i/>
          <w:iCs/>
          <w:sz w:val="18"/>
          <w:szCs w:val="18"/>
        </w:rPr>
        <w:t>путинской суверенной демократии.</w:t>
      </w:r>
    </w:p>
    <w:p>
      <w:pPr>
        <w:pStyle w:val="Normal"/>
        <w:shd w:fill="FFFFFF" w:val="clear"/>
        <w:spacing w:lineRule="exact" w:line="209"/>
        <w:ind w:left="10" w:right="2" w:firstLine="456"/>
        <w:jc w:val="both"/>
        <w:rPr/>
      </w:pPr>
      <w:r>
        <w:rPr>
          <w:b/>
          <w:bCs/>
          <w:sz w:val="18"/>
          <w:szCs w:val="18"/>
          <w:lang w:val="en-US"/>
        </w:rPr>
        <w:t xml:space="preserve">XXIV </w:t>
      </w:r>
      <w:r>
        <w:rPr>
          <w:b/>
          <w:bCs/>
          <w:sz w:val="18"/>
          <w:szCs w:val="18"/>
        </w:rPr>
        <w:t>съезд КПСС, 31 марта 1971 г., речь товарища А.В.Смир-</w:t>
        <w:br/>
        <w:t>новой (ткачиха Яковлевского льнокомбината Ивановской области):</w:t>
        <w:br/>
      </w:r>
      <w:r>
        <w:rPr>
          <w:sz w:val="18"/>
          <w:szCs w:val="18"/>
        </w:rPr>
        <w:t>«Все выступавшие до меня с этой трибуны горячо одобряли неутомимую</w:t>
        <w:br/>
        <w:t>преобразовательную деятельность Центрального комитета партии. Вот и я</w:t>
        <w:br/>
        <w:t>счастлива сказать своё сердечное слово. Высокая должность ткачихи</w:t>
        <w:br/>
        <w:t>побуждает меня сделать одно профессиональное сравнение: наша партия</w:t>
        <w:br/>
        <w:t>как опытный ткач день за днем ткёт прочное полотно нового общества,</w:t>
        <w:br/>
        <w:t xml:space="preserve">имя которому - коммунизм. </w:t>
      </w:r>
      <w:r>
        <w:rPr>
          <w:i/>
          <w:iCs/>
          <w:sz w:val="18"/>
          <w:szCs w:val="18"/>
        </w:rPr>
        <w:t>{Аплодисменты.)</w:t>
      </w:r>
    </w:p>
    <w:p>
      <w:pPr>
        <w:pStyle w:val="Normal"/>
        <w:shd w:fill="FFFFFF" w:val="clear"/>
        <w:spacing w:lineRule="exact" w:line="209"/>
        <w:ind w:left="10" w:right="12" w:firstLine="456"/>
        <w:jc w:val="both"/>
        <w:rPr>
          <w:sz w:val="18"/>
          <w:szCs w:val="18"/>
        </w:rPr>
      </w:pPr>
      <w:r>
        <w:rPr>
          <w:sz w:val="18"/>
          <w:szCs w:val="18"/>
        </w:rPr>
        <w:t>Нынешний советский рабочий - подлинный хозяин страны и творец,</w:t>
        <w:br/>
        <w:t>активно участвующий в управлении производством, как справедливо</w:t>
        <w:br/>
        <w:t>говорил в своехм докладе Леонид Ильич Брежнев. Советский рабочий -</w:t>
        <w:br/>
        <w:t>образован и воспитан. Труд для него не только источник заработка, но и</w:t>
        <w:br/>
        <w:t>могучее средство приобщения к светлому товариществу, созидающему</w:t>
        <w:br/>
        <w:t>самый справедливый общественный строй на земле. Это большое счастье</w:t>
        <w:br/>
        <w:t>быть частицей советского рабочего класса! И хочется высказать большую</w:t>
        <w:br/>
        <w:t>сердечную   благодарность  ленинскому   Центральному   комитету   нашей</w:t>
      </w:r>
    </w:p>
    <w:p>
      <w:pPr>
        <w:sectPr>
          <w:type w:val="nextPage"/>
          <w:pgSz w:w="11906" w:h="16838"/>
          <w:pgMar w:left="3841" w:right="2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518" w:after="0"/>
        <w:ind w:left="10" w:right="22" w:hanging="0"/>
        <w:jc w:val="both"/>
        <w:rPr/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Ещё об одном, ставшем буквально уже классическим для русского языка начала </w:t>
      </w:r>
      <w:r>
        <w:rPr>
          <w:sz w:val="12"/>
          <w:szCs w:val="12"/>
          <w:lang w:val="en-US"/>
        </w:rPr>
        <w:t xml:space="preserve">XXI </w:t>
      </w:r>
      <w:r>
        <w:rPr>
          <w:sz w:val="12"/>
          <w:szCs w:val="12"/>
        </w:rPr>
        <w:t>века примере,</w:t>
        <w:br/>
        <w:t>справедливо напомнил философ, публицист и священник Яков Кротов в своем интересном и весьма</w:t>
        <w:br/>
        <w:t xml:space="preserve">полезном интернет-проекте, посвященном именно </w:t>
      </w:r>
      <w:r>
        <w:rPr>
          <w:i/>
          <w:iCs/>
          <w:sz w:val="12"/>
          <w:szCs w:val="12"/>
        </w:rPr>
        <w:t xml:space="preserve">новоязу. </w:t>
      </w:r>
      <w:r>
        <w:rPr>
          <w:sz w:val="12"/>
          <w:szCs w:val="12"/>
        </w:rPr>
        <w:t xml:space="preserve">«Новояз говорит </w:t>
      </w:r>
      <w:r>
        <w:rPr>
          <w:i/>
          <w:iCs/>
          <w:sz w:val="12"/>
          <w:szCs w:val="12"/>
        </w:rPr>
        <w:t xml:space="preserve">вертикаль власти. </w:t>
      </w:r>
      <w:r>
        <w:rPr>
          <w:sz w:val="12"/>
          <w:szCs w:val="12"/>
        </w:rPr>
        <w:t>Кто</w:t>
        <w:br/>
        <w:t xml:space="preserve">скажет, что </w:t>
      </w:r>
      <w:r>
        <w:rPr>
          <w:i/>
          <w:iCs/>
          <w:sz w:val="12"/>
          <w:szCs w:val="12"/>
        </w:rPr>
        <w:t xml:space="preserve">вертикаль власти </w:t>
      </w:r>
      <w:r>
        <w:rPr>
          <w:sz w:val="12"/>
          <w:szCs w:val="12"/>
        </w:rPr>
        <w:t>- это попросту грабёж и человекоубийство, тот будет вертикалью власти</w:t>
        <w:br/>
        <w:t>нещадно бит до полного покаяния. Впрочем, и после покаяния тоже будет бит, дабы другим неповадно</w:t>
        <w:br/>
        <w:t xml:space="preserve">было». Подробнее см.: </w:t>
      </w:r>
      <w:hyperlink r:id="rId3">
        <w:r>
          <w:rPr>
            <w:rStyle w:val="InternetLink"/>
            <w:sz w:val="12"/>
            <w:szCs w:val="12"/>
            <w:u w:val="single"/>
            <w:lang w:val="en-US"/>
          </w:rPr>
          <w:t>http://www.krotov.info/yakov/2_chlvek/6_commnktio/novoyaz.htm/</w:t>
        </w:r>
      </w:hyperlink>
    </w:p>
    <w:p>
      <w:pPr>
        <w:pStyle w:val="Normal"/>
        <w:shd w:fill="FFFFFF" w:val="clear"/>
        <w:ind w:left="354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</w:r>
    </w:p>
    <w:p>
      <w:pPr>
        <w:pStyle w:val="Normal"/>
        <w:shd w:fill="FFFFFF" w:val="clear"/>
        <w:spacing w:lineRule="exact" w:line="209" w:before="266" w:after="0"/>
        <w:ind w:left="619" w:hanging="0"/>
        <w:rPr/>
      </w:pPr>
      <w:r>
        <w:rPr>
          <w:sz w:val="18"/>
          <w:szCs w:val="18"/>
        </w:rPr>
        <w:t>партии за высокую оценку роли рабочего класса, которую дал в отчетном</w:t>
        <w:br/>
        <w:t xml:space="preserve">докладе Леонид Ильич Брежнев». </w:t>
      </w:r>
      <w:r>
        <w:rPr>
          <w:i/>
          <w:iCs/>
          <w:sz w:val="18"/>
          <w:szCs w:val="18"/>
        </w:rPr>
        <w:t>(Аплодисменты.)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09"/>
        <w:ind w:left="612" w:right="1044" w:firstLine="482"/>
        <w:jc w:val="both"/>
        <w:rPr/>
      </w:pPr>
      <w:r>
        <w:rPr>
          <w:b/>
          <w:bCs/>
          <w:spacing w:val="-3"/>
          <w:sz w:val="18"/>
          <w:szCs w:val="18"/>
          <w:lang w:val="en-US"/>
        </w:rPr>
        <w:t>XXV</w:t>
      </w:r>
      <w:r>
        <w:rPr>
          <w:b/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</w:rPr>
        <w:t>съезд КПСС, 26 февраля 1976 г., речь товарища</w:t>
        <w:br/>
        <w:t>А.Ф.Ерофеевой (прядильщица Ивановского меланжевого комбината</w:t>
        <w:br/>
        <w:t xml:space="preserve">им. К.И. Фролова): </w:t>
      </w:r>
      <w:r>
        <w:rPr>
          <w:sz w:val="18"/>
          <w:szCs w:val="18"/>
        </w:rPr>
        <w:t>«Леонид Ильич Брежнев сердечно поздравил наш</w:t>
        <w:br/>
        <w:t>коллектив с этой трудовой победой. Если бы вы, дорогой Леонид Ильич,</w:t>
        <w:br/>
        <w:t>могли видеть, каким источником нового вдохновения стало ваше</w:t>
        <w:br/>
        <w:t>приветствие, и не только на нашем комбинате, но и на всех предприятиях</w:t>
        <w:br/>
        <w:t>области!.. Мы, рабочие, горячо одобряем, когда Центральный комитет</w:t>
        <w:br/>
        <w:t>КПСС, Совет министров СССР направляют приветствие трудовым кол-</w:t>
        <w:br/>
        <w:t>лективам и отдельным передовикам. Нас восхищает, как тонко</w:t>
        <w:br/>
        <w:t>Центральный комитет и советское правительство чувствуют особенность</w:t>
        <w:br/>
        <w:t>работы коллективов, как верно находят те единственно правильные и</w:t>
        <w:br/>
        <w:t>нужные, полные глубокого уважения к рабочему человеку слова, которые</w:t>
        <w:br/>
        <w:t>зовут нас к новым трудовым победам»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exact" w:line="209" w:before="2" w:after="0"/>
        <w:ind w:left="614" w:right="1042" w:firstLine="470"/>
        <w:jc w:val="both"/>
        <w:rPr/>
      </w:pPr>
      <w:r>
        <w:rPr>
          <w:b/>
          <w:bCs/>
          <w:spacing w:val="-2"/>
          <w:sz w:val="18"/>
          <w:szCs w:val="18"/>
          <w:lang w:val="en-US"/>
        </w:rPr>
        <w:t>XXVI</w:t>
      </w:r>
      <w:r>
        <w:rPr>
          <w:b/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</w:rPr>
        <w:t>съезд КПСС, 24 февраля 1981 г., речь товарища В.Н.Голу-</w:t>
        <w:br/>
        <w:t>бевой (ткачиха Ивановского камвольного комбината им. В.И. Лени-</w:t>
        <w:br/>
        <w:t xml:space="preserve">на): </w:t>
      </w:r>
      <w:r>
        <w:rPr>
          <w:sz w:val="18"/>
          <w:szCs w:val="18"/>
        </w:rPr>
        <w:t>«Всем сердцем восприняла я содержательный и яркий доклад</w:t>
        <w:br/>
        <w:t>Леонида Ильича Брежнева. Каждое его положение, каждая мысль глубоко</w:t>
        <w:br/>
        <w:t>созвучны тому, чем мы живем, о чем думаем, к чему стремимся. Из того, о</w:t>
        <w:br/>
        <w:t>чем говорится в отчете Центрального комитета, предстает впечатляющая</w:t>
        <w:br/>
        <w:t>картина созидательного труда советских людей, великих свершений нашей</w:t>
        <w:br/>
        <w:t>партии и народа. Все мы воочию видИхМ, как много сделано, какая</w:t>
        <w:br/>
        <w:t>огромная работа произведена за истекшие годы под руководством</w:t>
        <w:br/>
        <w:t>ленинского Центрального комитета и Политбюро во главе с Леонидом</w:t>
        <w:br/>
        <w:t xml:space="preserve">Ильичом Брежневым. </w:t>
      </w:r>
      <w:r>
        <w:rPr>
          <w:i/>
          <w:iCs/>
          <w:sz w:val="18"/>
          <w:szCs w:val="18"/>
        </w:rPr>
        <w:t>(Аплодисменты.)</w:t>
      </w:r>
    </w:p>
    <w:p>
      <w:pPr>
        <w:pStyle w:val="Normal"/>
        <w:shd w:fill="FFFFFF" w:val="clear"/>
        <w:spacing w:lineRule="exact" w:line="209" w:before="2" w:after="0"/>
        <w:ind w:left="607" w:right="1049" w:firstLine="470"/>
        <w:jc w:val="both"/>
        <w:rPr/>
      </w:pPr>
      <w:r>
        <w:rPr>
          <w:sz w:val="18"/>
          <w:szCs w:val="18"/>
        </w:rPr>
        <w:t>Это наше великое счастье, дорогие товарищи, что у руководства всей</w:t>
        <w:br/>
        <w:t>партии и страны стоит такой выдающийся политический государственный</w:t>
        <w:br/>
        <w:t>деятель современности, мирового коммунистического и рабочего</w:t>
        <w:br/>
        <w:t xml:space="preserve">движения, как Леонид Ильич Брежнев. </w:t>
      </w:r>
      <w:r>
        <w:rPr>
          <w:i/>
          <w:iCs/>
          <w:sz w:val="18"/>
          <w:szCs w:val="18"/>
        </w:rPr>
        <w:t xml:space="preserve">(Аплодисменты.) </w:t>
      </w:r>
      <w:r>
        <w:rPr>
          <w:sz w:val="18"/>
          <w:szCs w:val="18"/>
        </w:rPr>
        <w:t>Он неразрывно</w:t>
        <w:br/>
        <w:t>связан с народом, отдает служению ему все свои силы, колоссальный</w:t>
        <w:br/>
        <w:t>жизненный опыт, государственную мудрость и огромную душевную</w:t>
        <w:br/>
        <w:t>щедрость, берет на себя боли и тревоги нашего неспокойного мира.</w:t>
        <w:br/>
        <w:t>Жизненный подвиг Леонида Ильича, вся его неутомимая деятельность</w:t>
        <w:br/>
        <w:t>служат для каждого из нас постоянным примером того, как надо</w:t>
        <w:br/>
        <w:t>действительно по-ленински бороться за торжество коммунистических</w:t>
        <w:br/>
        <w:t xml:space="preserve">идеалов». </w:t>
      </w:r>
      <w:r>
        <w:rPr>
          <w:i/>
          <w:iCs/>
          <w:sz w:val="18"/>
          <w:szCs w:val="18"/>
        </w:rPr>
        <w:t>(Аплодисменты.)</w:t>
      </w:r>
    </w:p>
    <w:p>
      <w:pPr>
        <w:pStyle w:val="Normal"/>
        <w:shd w:fill="FFFFFF" w:val="clear"/>
        <w:spacing w:lineRule="exact" w:line="209" w:before="5" w:after="0"/>
        <w:ind w:left="605" w:right="1063" w:firstLine="470"/>
        <w:jc w:val="both"/>
        <w:rPr/>
      </w:pPr>
      <w:r>
        <w:rPr>
          <w:b/>
          <w:bCs/>
          <w:sz w:val="18"/>
          <w:szCs w:val="18"/>
          <w:lang w:val="en-US"/>
        </w:rPr>
        <w:t xml:space="preserve">VIII </w:t>
      </w:r>
      <w:r>
        <w:rPr>
          <w:b/>
          <w:bCs/>
          <w:sz w:val="18"/>
          <w:szCs w:val="18"/>
        </w:rPr>
        <w:t>съезд партии «Единая Россия», 1 октября 2007 г., речь</w:t>
        <w:br/>
        <w:t>товарища Е.Н. Лапшиной (ткачиха Родниковской текстильной фабри-</w:t>
        <w:br/>
        <w:t xml:space="preserve">ки Ивановской области): </w:t>
      </w:r>
      <w:r>
        <w:rPr>
          <w:sz w:val="18"/>
          <w:szCs w:val="18"/>
        </w:rPr>
        <w:t>«Годы вашего президентства, уважаемый</w:t>
        <w:br/>
        <w:t>Владимир Владимирович, стали временем перемен к лучшему для очень</w:t>
        <w:br/>
      </w:r>
      <w:r>
        <w:rPr>
          <w:spacing w:val="-2"/>
          <w:sz w:val="18"/>
          <w:szCs w:val="18"/>
        </w:rPr>
        <w:t>многих. И для таких простых рабочих людей, как я, и для таких сельских</w:t>
        <w:br/>
        <w:t xml:space="preserve">тружеников,   как  мои  родители.   </w:t>
      </w:r>
      <w:r>
        <w:rPr>
          <w:i/>
          <w:iCs/>
          <w:spacing w:val="-2"/>
          <w:sz w:val="18"/>
          <w:szCs w:val="18"/>
        </w:rPr>
        <w:t xml:space="preserve">(Аплодисменты.)   </w:t>
      </w:r>
      <w:r>
        <w:rPr>
          <w:spacing w:val="-2"/>
          <w:sz w:val="18"/>
          <w:szCs w:val="18"/>
        </w:rPr>
        <w:t>Спасибо.   И   мы   бы,</w:t>
      </w:r>
    </w:p>
    <w:p>
      <w:pPr>
        <w:sectPr>
          <w:type w:val="nextPage"/>
          <w:pgSz w:w="11906" w:h="16838"/>
          <w:pgMar w:left="2138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742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</w:t>
      </w:r>
    </w:p>
    <w:p>
      <w:pPr>
        <w:pStyle w:val="Normal"/>
        <w:shd w:fill="FFFFFF" w:val="clear"/>
        <w:spacing w:lineRule="exact" w:line="211" w:before="269" w:after="0"/>
        <w:ind w:left="7" w:right="5" w:hanging="0"/>
        <w:jc w:val="both"/>
        <w:rPr/>
      </w:pPr>
      <w:r>
        <w:rPr>
          <w:sz w:val="18"/>
          <w:szCs w:val="18"/>
        </w:rPr>
        <w:t>конечно, хотели, чтобы эти перемены к лучшему продолжались и дальше.</w:t>
        <w:br/>
      </w:r>
      <w:r>
        <w:rPr>
          <w:spacing w:val="-1"/>
          <w:sz w:val="18"/>
          <w:szCs w:val="18"/>
        </w:rPr>
        <w:t>При этом при всём, к сожалению, мы не уверены, что и дальше всё будет</w:t>
        <w:br/>
        <w:t>меняться к лучшему, потому что вы, Владимир Владимирович, отказались</w:t>
        <w:br/>
        <w:t>выдвигаться на третий президентский срок. И я вот вижу на этом съезде так</w:t>
        <w:br/>
      </w:r>
      <w:r>
        <w:rPr>
          <w:sz w:val="18"/>
          <w:szCs w:val="18"/>
        </w:rPr>
        <w:t>много больших начальников и просто умных людей. Я обращаюсь ко всем</w:t>
        <w:br/>
      </w:r>
      <w:r>
        <w:rPr>
          <w:spacing w:val="-1"/>
          <w:sz w:val="18"/>
          <w:szCs w:val="18"/>
        </w:rPr>
        <w:t>вам: давайте вместе что-нибудь придумаем, чтобы Владимир Владимирович</w:t>
        <w:br/>
      </w:r>
      <w:r>
        <w:rPr>
          <w:sz w:val="18"/>
          <w:szCs w:val="18"/>
        </w:rPr>
        <w:t>Путин оставался нашим президентом и после восьмого года...» .</w:t>
      </w:r>
    </w:p>
    <w:p>
      <w:pPr>
        <w:pStyle w:val="Normal"/>
        <w:shd w:fill="FFFFFF" w:val="clear"/>
        <w:spacing w:lineRule="exact" w:line="211"/>
        <w:ind w:left="2" w:firstLine="463"/>
        <w:jc w:val="both"/>
        <w:rPr/>
      </w:pPr>
      <w:r>
        <w:rPr>
          <w:sz w:val="18"/>
          <w:szCs w:val="18"/>
        </w:rPr>
        <w:t>Филологи, писатели, публицисты, деятели науки и культуры остро</w:t>
        <w:br/>
      </w:r>
      <w:r>
        <w:rPr>
          <w:spacing w:val="-1"/>
          <w:sz w:val="18"/>
          <w:szCs w:val="18"/>
        </w:rPr>
        <w:t>ощутили первые признаки опасного для общества возврата к советскому</w:t>
        <w:br/>
      </w:r>
      <w:r>
        <w:rPr>
          <w:sz w:val="18"/>
          <w:szCs w:val="18"/>
        </w:rPr>
        <w:t>языковому вкусу эпохи (если здесь допустимо использовать термин</w:t>
        <w:br/>
      </w:r>
      <w:r>
        <w:rPr>
          <w:spacing w:val="-1"/>
          <w:sz w:val="18"/>
          <w:szCs w:val="18"/>
        </w:rPr>
        <w:t>В.Г.Костомарова) уже в конце правления Б.Н.Ельцина и в начале правления</w:t>
        <w:br/>
      </w:r>
      <w:r>
        <w:rPr>
          <w:sz w:val="18"/>
          <w:szCs w:val="18"/>
        </w:rPr>
        <w:t>В.В.Путина. Именно поэтому (а не просто как следствие естественного для</w:t>
        <w:br/>
        <w:t>человека интереса к погружению в недавнее прошлое, в официальный</w:t>
        <w:br/>
        <w:t>политический язык советской эпохи), например, в 2002 году увидела свет</w:t>
        <w:br/>
        <w:t>книга известного русского критика и литературоведа Б.М.Сарнова «Наш</w:t>
        <w:br/>
        <w:t>советский новояз: Маленькая энциклопедия реального социализма»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  <w:br/>
        <w:t>Весьма характерно, что Бенедикт Сарнов назван советский новояз</w:t>
        <w:br/>
        <w:t>«идеологическим ядом», которым «отравлялось общественное сознание» и</w:t>
        <w:br/>
        <w:t>который «был призван не расширить, а сузить горизонты мысли»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Однако</w:t>
        <w:br/>
        <w:t>знаменательно (и совершенно оправдано с позиции исследователя-</w:t>
        <w:br/>
        <w:t>гражданина!), что гораздо больше, чем яд, автора интересует — и Бенедикт</w:t>
        <w:br/>
        <w:t>Михайлович не раз это подчёркивает в книге! — состав того противоядия,</w:t>
        <w:br/>
        <w:t>благодаря которому жители нашей страны всё-таки не поддались и в</w:t>
        <w:br/>
        <w:t>конечно счете так и не поддались губительному воздействию этого яда.</w:t>
      </w:r>
    </w:p>
    <w:p>
      <w:pPr>
        <w:pStyle w:val="Normal"/>
        <w:shd w:fill="FFFFFF" w:val="clear"/>
        <w:spacing w:lineRule="exact" w:line="211"/>
        <w:ind w:right="2" w:firstLine="461"/>
        <w:jc w:val="both"/>
        <w:rPr/>
      </w:pPr>
      <w:r>
        <w:rPr>
          <w:sz w:val="18"/>
          <w:szCs w:val="18"/>
        </w:rPr>
        <w:t>Спустя два года после выхода в свет книги «Наш советский новояз»</w:t>
        <w:br/>
        <w:t>Б.М.Сарнов в интервью представителю журнала «Журналистика и</w:t>
        <w:br/>
        <w:t xml:space="preserve">медиарынок» С.Гогину на вопрос </w:t>
      </w:r>
      <w:r>
        <w:rPr>
          <w:i/>
          <w:iCs/>
          <w:sz w:val="18"/>
          <w:szCs w:val="18"/>
        </w:rPr>
        <w:t>«Можно ли в современной прессе и на</w:t>
        <w:br/>
        <w:t>телевидении найти языковые явления, которые соответствуют политике</w:t>
        <w:br/>
        <w:t xml:space="preserve">«вертикализации» власти?» </w:t>
      </w:r>
      <w:r>
        <w:rPr>
          <w:sz w:val="18"/>
          <w:szCs w:val="18"/>
        </w:rPr>
        <w:t>справедливо назвал проявления новояза</w:t>
        <w:br/>
        <w:t>лицемерием власти: «Политический жаргон, к которому прибегает власть,</w:t>
        <w:br/>
        <w:t>эту доминанту безусловно отражает. Например, через эвфемизмы: «контр-</w:t>
        <w:br/>
        <w:t>террористическая операция» вместо «войны»... Это типичное лицемерие</w:t>
        <w:br/>
      </w:r>
      <w:r>
        <w:rPr>
          <w:spacing w:val="-1"/>
          <w:sz w:val="18"/>
          <w:szCs w:val="18"/>
        </w:rPr>
        <w:t>власти. Да, она навязывает свои штампы, но при Советской власти была</w:t>
        <w:br/>
        <w:t>государственная «монополия на речь», а теперь язык «огрызается», причем</w:t>
        <w:br/>
      </w:r>
      <w:r>
        <w:rPr>
          <w:sz w:val="18"/>
          <w:szCs w:val="18"/>
        </w:rPr>
        <w:t>талантливо: «прихватизация», «дерьмократия»... А на вопрос журналиста</w:t>
        <w:br/>
      </w:r>
      <w:r>
        <w:rPr>
          <w:i/>
          <w:iCs/>
          <w:sz w:val="18"/>
          <w:szCs w:val="18"/>
        </w:rPr>
        <w:t>«Является ли, по-вашему, термин «вертикаль власти» эвфемизмом,</w:t>
        <w:br/>
        <w:t xml:space="preserve">маскирующим понятия «авторитаризм» или «диктатура»?» </w:t>
      </w:r>
      <w:r>
        <w:rPr>
          <w:sz w:val="18"/>
          <w:szCs w:val="18"/>
        </w:rPr>
        <w:t>автор книги</w:t>
        <w:br/>
        <w:t>«Наш советский новояз» дат честный и откровенный ответ: «Конечно, это</w:t>
        <w:br/>
        <w:t>эвфемизм, синоним авторитаризма. Практика большевиков показала, что с</w:t>
      </w:r>
    </w:p>
    <w:p>
      <w:pPr>
        <w:pStyle w:val="Normal"/>
        <w:shd w:fill="FFFFFF" w:val="clear"/>
        <w:spacing w:lineRule="exact" w:line="149" w:before="331" w:after="0"/>
        <w:ind w:left="14" w:hanging="0"/>
        <w:rPr/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  <w:vertAlign w:val="superscript"/>
          <w:lang w:val="en-US"/>
        </w:rPr>
        <w:t xml:space="preserve"> </w:t>
      </w:r>
      <w:r>
        <w:rPr>
          <w:sz w:val="12"/>
          <w:szCs w:val="12"/>
        </w:rPr>
        <w:t>Цит. по: Новая газета, 12.10.2007, сост. Александр Меленберг;</w:t>
        <w:br/>
      </w:r>
      <w:hyperlink r:id="rId5">
        <w:r>
          <w:rPr>
            <w:rStyle w:val="InternetLink"/>
            <w:sz w:val="12"/>
            <w:szCs w:val="12"/>
            <w:u w:val="single"/>
            <w:lang w:val="en-US"/>
          </w:rPr>
          <w:t>http://www.novayagazeta.ru/data/2007/color3</w:t>
        </w:r>
      </w:hyperlink>
      <w:r>
        <w:rPr>
          <w:sz w:val="12"/>
          <w:szCs w:val="12"/>
        </w:rPr>
        <w:t>9/ 1</w:t>
      </w:r>
      <w:r>
        <w:rPr>
          <w:sz w:val="12"/>
          <w:szCs w:val="12"/>
          <w:lang w:val="en-US"/>
        </w:rPr>
        <w:t>3.html</w:t>
      </w:r>
    </w:p>
    <w:p>
      <w:pPr>
        <w:sectPr>
          <w:type w:val="nextPage"/>
          <w:pgSz w:w="11906" w:h="16838"/>
          <w:pgMar w:left="3866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/>
        <w:ind w:left="22" w:hanging="0"/>
        <w:rPr/>
      </w:pPr>
      <w:r>
        <w:rPr>
          <w:sz w:val="12"/>
          <w:szCs w:val="12"/>
          <w:vertAlign w:val="superscript"/>
        </w:rPr>
        <w:t>2</w:t>
      </w:r>
      <w:r>
        <w:rPr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Сарнов Б.М. Наш советский новояз: Маленькая энциклопедия реального социализма. - М , 2002, 600 с.</w:t>
        <w:br/>
      </w:r>
      <w:r>
        <w:rPr>
          <w:sz w:val="12"/>
          <w:szCs w:val="12"/>
          <w:vertAlign w:val="superscript"/>
        </w:rPr>
        <w:t>3</w:t>
      </w:r>
      <w:r>
        <w:rPr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Сарнов Б.М. Ук. соч. - С.6,7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</w:t>
      </w:r>
    </w:p>
    <w:p>
      <w:pPr>
        <w:pStyle w:val="Normal"/>
        <w:shd w:fill="FFFFFF" w:val="clear"/>
        <w:spacing w:lineRule="exact" w:line="211" w:before="269" w:after="0"/>
        <w:ind w:left="12" w:hanging="0"/>
        <w:jc w:val="both"/>
        <w:rPr/>
      </w:pPr>
      <w:r>
        <w:rPr>
          <w:sz w:val="18"/>
          <w:szCs w:val="18"/>
        </w:rPr>
        <w:t>нацией, с народными традициями, с языком можно сделать что угодно.</w:t>
        <w:br/>
      </w:r>
      <w:r>
        <w:rPr>
          <w:spacing w:val="-1"/>
          <w:sz w:val="18"/>
          <w:szCs w:val="18"/>
        </w:rPr>
        <w:t>Авторы «Козьмы Пруткова», забавляясь, придумали «Проект о введении</w:t>
        <w:br/>
      </w:r>
      <w:r>
        <w:rPr>
          <w:sz w:val="18"/>
          <w:szCs w:val="18"/>
        </w:rPr>
        <w:t>единомыслия в России», им же и в голову не могло прийти, что весь народ,</w:t>
        <w:br/>
      </w:r>
      <w:r>
        <w:rPr>
          <w:spacing w:val="-2"/>
          <w:sz w:val="18"/>
          <w:szCs w:val="18"/>
        </w:rPr>
        <w:t>от дворника до академика, будет изучать «смысл философии всей» по одной</w:t>
        <w:br/>
      </w:r>
      <w:r>
        <w:rPr>
          <w:spacing w:val="-1"/>
          <w:sz w:val="18"/>
          <w:szCs w:val="18"/>
        </w:rPr>
        <w:t>книге — по «Краткому курсу». Фантазия стала реальностью, но для этого</w:t>
        <w:br/>
        <w:t>пришлось убить миллионы людей. Все может случиться в такой стране, как</w:t>
        <w:br/>
      </w:r>
      <w:r>
        <w:rPr>
          <w:sz w:val="18"/>
          <w:szCs w:val="18"/>
        </w:rPr>
        <w:t>наша. «Дурная наследственность»! Хотя... Мы живем в другом мире,</w:t>
        <w:br/>
        <w:t>«железный занавес» восстановить уже непросто. Каков бы ни был Путин,</w:t>
        <w:br/>
        <w:t>ему все же хочется в Евросоюз. Все это внушает надежду, что реванш,</w:t>
        <w:br/>
        <w:t>реставрация советской системы не удастся».</w:t>
      </w:r>
    </w:p>
    <w:p>
      <w:pPr>
        <w:pStyle w:val="Normal"/>
        <w:shd w:fill="FFFFFF" w:val="clear"/>
        <w:spacing w:lineRule="exact" w:line="211"/>
        <w:ind w:left="10" w:right="2" w:firstLine="466"/>
        <w:jc w:val="both"/>
        <w:rPr/>
      </w:pPr>
      <w:r>
        <w:rPr>
          <w:sz w:val="18"/>
          <w:szCs w:val="18"/>
        </w:rPr>
        <w:t>Данный тезис Б.Н. Сарнова справедлив, на мой взгляд, лишь</w:t>
        <w:br/>
        <w:t>наполовину: реставрация советской системы в чистом виде действительно</w:t>
        <w:br/>
        <w:t>вряд ли возможна, ибо мир, страна и люди стали иными. Однако не зря же</w:t>
        <w:br/>
        <w:t xml:space="preserve">элементы </w:t>
      </w:r>
      <w:r>
        <w:rPr>
          <w:i/>
          <w:iCs/>
          <w:sz w:val="18"/>
          <w:szCs w:val="18"/>
        </w:rPr>
        <w:t xml:space="preserve">новояза </w:t>
      </w:r>
      <w:r>
        <w:rPr>
          <w:sz w:val="18"/>
          <w:szCs w:val="18"/>
        </w:rPr>
        <w:t>в нашей современной устной и письменной речи сам</w:t>
        <w:br/>
        <w:t xml:space="preserve">Бенедикт Сарнов назвал </w:t>
      </w:r>
      <w:r>
        <w:rPr>
          <w:i/>
          <w:iCs/>
          <w:sz w:val="18"/>
          <w:szCs w:val="18"/>
        </w:rPr>
        <w:t xml:space="preserve">законсервированным советским мышлением. </w:t>
      </w:r>
      <w:r>
        <w:rPr>
          <w:sz w:val="18"/>
          <w:szCs w:val="18"/>
        </w:rPr>
        <w:t>Эти</w:t>
        <w:br/>
        <w:t>«консервы» могут стать инструментом новой, еще более жёсткой</w:t>
        <w:br/>
        <w:t>тоталитарной системы, например, национал-социалистического толка... И</w:t>
        <w:br/>
        <w:t>сбрасывать со счетов такой сценарий развития ситуации в современной</w:t>
        <w:br/>
        <w:t>России, считаю, не просто недальновидно, но и преступно: как перед</w:t>
        <w:br/>
        <w:t>памятью миллионов жертв ленинизма и сталинизма, так и перед гряду-</w:t>
        <w:br/>
        <w:t>щими, ещё не родившимися поколениями россиян.</w:t>
      </w:r>
    </w:p>
    <w:p>
      <w:pPr>
        <w:pStyle w:val="Normal"/>
        <w:shd w:fill="FFFFFF" w:val="clear"/>
        <w:spacing w:lineRule="exact" w:line="211"/>
        <w:ind w:left="10" w:right="10" w:firstLine="473"/>
        <w:jc w:val="both"/>
        <w:rPr/>
      </w:pPr>
      <w:r>
        <w:rPr>
          <w:sz w:val="18"/>
          <w:szCs w:val="18"/>
        </w:rPr>
        <w:t>Однако Бенедикт Михайлович полностью прав в другом: падение</w:t>
        <w:br/>
        <w:t>языка во всяком случае свидетельствует о падении человека (а значит, и о</w:t>
        <w:br/>
        <w:t>падении общества), но, конечно, оно и способствует этому падению, во</w:t>
        <w:br/>
        <w:t>многом даже его определяет; то есть происходит некое взаимодействие,</w:t>
        <w:br/>
        <w:t>взаимовлияние — одно влияет на другое. Именно это Б.М. Сарнов имел в</w:t>
        <w:br/>
        <w:t>виду, поставив к своей книге не один, а два эпиграфа: «Падение человека</w:t>
        <w:br/>
        <w:t>влечет за собой падение языка» (Ралф. У. Эмерсон), и — «Падение языка</w:t>
        <w:br/>
        <w:t>влечет за собой падение человека» (Иосиф Бродский)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2" w:after="0"/>
        <w:ind w:right="24" w:firstLine="468"/>
        <w:jc w:val="both"/>
        <w:rPr/>
      </w:pPr>
      <w:r>
        <w:rPr>
          <w:sz w:val="18"/>
          <w:szCs w:val="18"/>
        </w:rPr>
        <w:t xml:space="preserve">Важным и существенным вкладом в исследование феномена </w:t>
      </w:r>
      <w:r>
        <w:rPr>
          <w:i/>
          <w:iCs/>
          <w:sz w:val="18"/>
          <w:szCs w:val="18"/>
        </w:rPr>
        <w:t>нового</w:t>
        <w:br/>
        <w:t xml:space="preserve">новояза </w:t>
      </w:r>
      <w:r>
        <w:rPr>
          <w:sz w:val="18"/>
          <w:szCs w:val="18"/>
        </w:rPr>
        <w:t>следует считать работу также не лингвиста, а известного лите-</w:t>
        <w:br/>
        <w:t>ратуроведа, критика, писательницы, мемуариста, общественного деятеля,</w:t>
        <w:br/>
        <w:t>доктора филологических наук М.О. Чудаковой, опубликованную в 2007</w:t>
        <w:br/>
        <w:t>году в её авторском сборнике «Новые работы»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2" w:right="38" w:firstLine="470"/>
        <w:jc w:val="both"/>
        <w:rPr>
          <w:sz w:val="18"/>
          <w:szCs w:val="18"/>
        </w:rPr>
      </w:pPr>
      <w:r>
        <w:rPr>
          <w:sz w:val="18"/>
          <w:szCs w:val="18"/>
        </w:rPr>
        <w:t>Статьи и очерки, вошедшие в основной корпус этой уникальной</w:t>
        <w:br/>
        <w:t>книги, посвящены теме, которую Мариэтта Омаровна определила как</w:t>
        <w:br/>
        <w:t>исследование "литературы советского времени". Библиографы спра-</w:t>
        <w:br/>
        <w:t>ведливо отмечают, что М.О.Чудакова исследует не столько текст, сколько</w:t>
        <w:br/>
        <w:t>контекст: она рассматривает различные явления, развернутые во времени;</w:t>
      </w:r>
    </w:p>
    <w:p>
      <w:pPr>
        <w:pStyle w:val="Normal"/>
        <w:shd w:fill="FFFFFF" w:val="clear"/>
        <w:spacing w:lineRule="exact" w:line="146" w:before="336" w:after="0"/>
        <w:ind w:left="1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>Сарнов Б.М. Ук. соч. С.5.</w:t>
      </w:r>
    </w:p>
    <w:p>
      <w:pPr>
        <w:pStyle w:val="Normal"/>
        <w:shd w:fill="FFFFFF" w:val="clear"/>
        <w:spacing w:lineRule="exact" w:line="146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Мариэтта Чудакова. Язык распавшейся цивилизации: Материалы к теме // Мариэтта Чудакова. Новые</w:t>
      </w:r>
    </w:p>
    <w:p>
      <w:pPr>
        <w:sectPr>
          <w:type w:val="nextPage"/>
          <w:pgSz w:w="11906" w:h="16838"/>
          <w:pgMar w:left="2724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6"/>
        <w:ind w:left="2" w:hanging="0"/>
        <w:rPr/>
      </w:pPr>
      <w:r>
        <w:rPr>
          <w:spacing w:val="-3"/>
          <w:sz w:val="14"/>
          <w:szCs w:val="14"/>
        </w:rPr>
        <w:t xml:space="preserve">работы. 2003 - 2006. - </w:t>
      </w:r>
      <w:r>
        <w:rPr>
          <w:spacing w:val="-3"/>
          <w:sz w:val="14"/>
          <w:szCs w:val="14"/>
          <w:lang w:val="en-US"/>
        </w:rPr>
        <w:t xml:space="preserve">M., </w:t>
      </w:r>
      <w:r>
        <w:rPr>
          <w:spacing w:val="-3"/>
          <w:sz w:val="14"/>
          <w:szCs w:val="14"/>
        </w:rPr>
        <w:t>2007. - С.234-348.</w:t>
      </w:r>
    </w:p>
    <w:p>
      <w:pPr>
        <w:pStyle w:val="Normal"/>
        <w:shd w:fill="FFFFFF" w:val="clear"/>
        <w:ind w:left="17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0</w:t>
      </w:r>
    </w:p>
    <w:p>
      <w:pPr>
        <w:pStyle w:val="Normal"/>
        <w:shd w:fill="FFFFFF" w:val="clear"/>
        <w:spacing w:lineRule="exact" w:line="209" w:before="271" w:after="0"/>
        <w:ind w:left="5" w:right="12" w:hanging="0"/>
        <w:jc w:val="both"/>
        <w:rPr>
          <w:sz w:val="18"/>
          <w:szCs w:val="18"/>
        </w:rPr>
      </w:pPr>
      <w:r>
        <w:rPr>
          <w:sz w:val="18"/>
          <w:szCs w:val="18"/>
        </w:rPr>
        <w:t>такое разворачивание демонстрирует либо быструю и тягостную дегра-</w:t>
        <w:br/>
        <w:t>дацию, как в работе о Бабеле, чьи творческие открытия "жидко разводили"</w:t>
        <w:br/>
        <w:t>советские литераторы, либо относительно интенсивный подъем, как при</w:t>
        <w:br/>
        <w:t>"пробуждении лирики" в творчестве Окуджавы.</w:t>
      </w:r>
    </w:p>
    <w:p>
      <w:pPr>
        <w:pStyle w:val="Normal"/>
        <w:shd w:fill="FFFFFF" w:val="clear"/>
        <w:spacing w:lineRule="exact" w:line="209"/>
        <w:ind w:left="2" w:right="5" w:firstLine="466"/>
        <w:jc w:val="both"/>
        <w:rPr/>
      </w:pPr>
      <w:r>
        <w:rPr>
          <w:sz w:val="18"/>
          <w:szCs w:val="18"/>
        </w:rPr>
        <w:t>Однако наиболее ярко М.О. Чудакова буквально препарирует</w:t>
        <w:br/>
        <w:t>подавляющую деградацию именно в большой статье (по объему равной</w:t>
        <w:br/>
        <w:t>небольшой книжке или брошюре!) "Язык распавшейся цивилизации". Здесь</w:t>
        <w:br/>
        <w:t>Мариэтта Омаровна прослеживает уже не путь жанра или творческого</w:t>
        <w:br/>
        <w:t>метода, а распад самого языка, точнее говоря, — эволюцию феномена,</w:t>
        <w:br/>
        <w:t xml:space="preserve">который М.О. Чудакова называет </w:t>
      </w:r>
      <w:r>
        <w:rPr>
          <w:i/>
          <w:iCs/>
          <w:sz w:val="18"/>
          <w:szCs w:val="18"/>
        </w:rPr>
        <w:t>публичной речью советского времени.</w:t>
        <w:br/>
      </w:r>
      <w:r>
        <w:rPr>
          <w:spacing w:val="-1"/>
          <w:sz w:val="18"/>
          <w:szCs w:val="18"/>
        </w:rPr>
        <w:t>Автор показывает, как начиная с 20-х годов нормальная речь вытесняется из</w:t>
        <w:br/>
      </w:r>
      <w:r>
        <w:rPr>
          <w:sz w:val="18"/>
          <w:szCs w:val="18"/>
        </w:rPr>
        <w:t>публичного обихода и возникает условный язык, не имеющий значения сам</w:t>
        <w:br/>
        <w:t>по себе, но выражающий даже не слово, а жест власти.</w:t>
      </w:r>
    </w:p>
    <w:p>
      <w:pPr>
        <w:pStyle w:val="Normal"/>
        <w:shd w:fill="FFFFFF" w:val="clear"/>
        <w:spacing w:lineRule="exact" w:line="209" w:before="5" w:after="0"/>
        <w:ind w:left="7" w:right="5" w:firstLine="461"/>
        <w:jc w:val="both"/>
        <w:rPr>
          <w:sz w:val="18"/>
          <w:szCs w:val="18"/>
        </w:rPr>
      </w:pPr>
      <w:r>
        <w:rPr>
          <w:sz w:val="18"/>
          <w:szCs w:val="18"/>
        </w:rPr>
        <w:t>И здесь, как и в книге Б.М. Сарнова, нам даётся возможность</w:t>
        <w:br/>
        <w:t>экстраполировать многие наблюдения над языком советской эпохи на язык</w:t>
        <w:br/>
        <w:t>эпохи постсоветской, поскольку М.О. Чудакова подробно исследует хара-</w:t>
        <w:br/>
        <w:t>ктеристические признаки псевдоязыка. Представляя читателям журнала</w:t>
        <w:br/>
        <w:t>«Новый мир» книгу М.О. Чудаковой, талантливый современный поэт,</w:t>
        <w:br/>
        <w:t>литературовед и публицист В.А. Губайловский выбирает лишь некоторые,</w:t>
        <w:br/>
        <w:t>но являющиеся настоящей лакмусовой бумажкой:</w:t>
      </w:r>
    </w:p>
    <w:p>
      <w:pPr>
        <w:pStyle w:val="Normal"/>
        <w:shd w:fill="FFFFFF" w:val="clear"/>
        <w:spacing w:lineRule="exact" w:line="209"/>
        <w:ind w:left="14" w:firstLine="463"/>
        <w:jc w:val="both"/>
        <w:rPr/>
      </w:pPr>
      <w:r>
        <w:rPr>
          <w:sz w:val="18"/>
          <w:szCs w:val="18"/>
        </w:rPr>
        <w:t>«"Резкий рост пейоративных значений", язык становится агрес-</w:t>
        <w:br/>
        <w:t>сивным, происходит формирование реестра ключевых слов-сигналов.</w:t>
        <w:br/>
        <w:t xml:space="preserve">Например, в 20-е годы — словосочетание </w:t>
      </w:r>
      <w:r>
        <w:rPr>
          <w:i/>
          <w:iCs/>
          <w:sz w:val="18"/>
          <w:szCs w:val="18"/>
        </w:rPr>
        <w:t xml:space="preserve">революционная законность. </w:t>
      </w:r>
      <w:r>
        <w:rPr>
          <w:sz w:val="18"/>
          <w:szCs w:val="18"/>
        </w:rPr>
        <w:t>В</w:t>
        <w:br/>
        <w:t xml:space="preserve">30-е это словосочетание уходит, но закрепляется другое — </w:t>
      </w:r>
      <w:r>
        <w:rPr>
          <w:i/>
          <w:iCs/>
          <w:sz w:val="18"/>
          <w:szCs w:val="18"/>
        </w:rPr>
        <w:t>враг народа.</w:t>
        <w:br/>
      </w:r>
      <w:r>
        <w:rPr>
          <w:sz w:val="18"/>
          <w:szCs w:val="18"/>
        </w:rPr>
        <w:t>Набор ключевых слов спускается сверху и утверждается властью. Власть</w:t>
        <w:br/>
        <w:t>контролирует граждан с помощью языка. Язык маркирует лояльных, и</w:t>
        <w:br/>
        <w:t>граждане однозначно распознают "чужаков" по их языку, как в солже-</w:t>
        <w:br/>
        <w:t>ницынском рассказе "Случай на станции Кочетовка". Другим важнейшим</w:t>
        <w:br/>
        <w:t xml:space="preserve">признаком языка власти является </w:t>
      </w:r>
      <w:r>
        <w:rPr>
          <w:i/>
          <w:iCs/>
          <w:sz w:val="18"/>
          <w:szCs w:val="18"/>
        </w:rPr>
        <w:t xml:space="preserve">развоплощение слова. </w:t>
      </w:r>
      <w:r>
        <w:rPr>
          <w:sz w:val="18"/>
          <w:szCs w:val="18"/>
        </w:rPr>
        <w:t>Слово изменяет и</w:t>
        <w:br/>
        <w:t>теряет привычное значение, оно используется исключительно в жестких</w:t>
        <w:br/>
        <w:t>конструкциях, а сами эти конструкции — бессмысленны. Они только жест</w:t>
        <w:br/>
        <w:t>власти. Но как только власть уходит, публичный язык теряет значение —</w:t>
        <w:br/>
        <w:t>каждое его слово вырождается и становится пустотой. Михаил Задорнов</w:t>
        <w:br/>
        <w:t>любил спрашивать у публики в начале 90-х, что такое "закрома родины".</w:t>
        <w:br/>
        <w:t>Никто не мог ответить» .</w:t>
      </w:r>
    </w:p>
    <w:p>
      <w:pPr>
        <w:pStyle w:val="Normal"/>
        <w:shd w:fill="FFFFFF" w:val="clear"/>
        <w:spacing w:lineRule="exact" w:line="209"/>
        <w:ind w:left="22" w:right="12" w:firstLine="454"/>
        <w:jc w:val="both"/>
        <w:rPr/>
      </w:pPr>
      <w:r>
        <w:rPr>
          <w:sz w:val="18"/>
          <w:szCs w:val="18"/>
        </w:rPr>
        <w:t>Должен сказать, что оценка Владимиром Губайловским пресло-</w:t>
        <w:br/>
        <w:t xml:space="preserve">вутого новоязовского словосочетания </w:t>
      </w:r>
      <w:r>
        <w:rPr>
          <w:i/>
          <w:iCs/>
          <w:sz w:val="18"/>
          <w:szCs w:val="18"/>
        </w:rPr>
        <w:t xml:space="preserve">суверенная демократия </w:t>
      </w:r>
      <w:r>
        <w:rPr>
          <w:sz w:val="18"/>
          <w:szCs w:val="18"/>
        </w:rPr>
        <w:t>(сделанная</w:t>
        <w:br/>
        <w:t>им в цитируемом представлении книги М.О. Чудаковой), оценка, которая</w:t>
        <w:br/>
        <w:t xml:space="preserve">выглядит своеобразным мостиком от </w:t>
      </w:r>
      <w:r>
        <w:rPr>
          <w:i/>
          <w:iCs/>
          <w:sz w:val="18"/>
          <w:szCs w:val="18"/>
        </w:rPr>
        <w:t xml:space="preserve">новояза советского </w:t>
      </w:r>
      <w:r>
        <w:rPr>
          <w:sz w:val="18"/>
          <w:szCs w:val="18"/>
        </w:rPr>
        <w:t xml:space="preserve">к </w:t>
      </w:r>
      <w:r>
        <w:rPr>
          <w:i/>
          <w:iCs/>
          <w:sz w:val="18"/>
          <w:szCs w:val="18"/>
        </w:rPr>
        <w:t>новому новоязу</w:t>
        <w:br/>
        <w:t xml:space="preserve">путинскому, </w:t>
      </w:r>
      <w:r>
        <w:rPr>
          <w:sz w:val="18"/>
          <w:szCs w:val="18"/>
        </w:rPr>
        <w:t>заслуживает специального цитирования: «Можно наблюдать</w:t>
        <w:br/>
        <w:t>процесс зарождения нового языка власти. Он не тотален, но уже проявлен.</w:t>
      </w:r>
    </w:p>
    <w:p>
      <w:pPr>
        <w:sectPr>
          <w:type w:val="nextPage"/>
          <w:pgSz w:w="11906" w:h="16838"/>
          <w:pgMar w:left="3887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6" w:before="218" w:after="0"/>
        <w:ind w:left="24" w:right="22" w:hanging="0"/>
        <w:jc w:val="both"/>
        <w:rPr/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Губайловский В.А. Книжная полка Владимира Губайловского / Новый мир, 2008. - №1. Цит. по:</w:t>
        <w:br/>
      </w:r>
      <w:hyperlink r:id="rId6">
        <w:r>
          <w:rPr>
            <w:rStyle w:val="InternetLink"/>
            <w:sz w:val="12"/>
            <w:szCs w:val="12"/>
            <w:u w:val="single"/>
            <w:lang w:val="en-US"/>
          </w:rPr>
          <w:t>http://magazines.russ.ru/novyi_mi/20Q8/l</w:t>
        </w:r>
      </w:hyperlink>
      <w:hyperlink r:id="rId7">
        <w:r>
          <w:rPr>
            <w:rStyle w:val="InternetLink"/>
            <w:sz w:val="12"/>
            <w:szCs w:val="12"/>
            <w:u w:val="single"/>
            <w:lang w:val="en-US"/>
          </w:rPr>
          <w:t>/gul8.html/</w:t>
        </w:r>
      </w:hyperlink>
    </w:p>
    <w:p>
      <w:pPr>
        <w:pStyle w:val="Normal"/>
        <w:shd w:fill="FFFFFF" w:val="clear"/>
        <w:ind w:left="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</w:t>
      </w:r>
    </w:p>
    <w:p>
      <w:pPr>
        <w:pStyle w:val="Normal"/>
        <w:shd w:fill="FFFFFF" w:val="clear"/>
        <w:spacing w:lineRule="exact" w:line="211" w:before="266" w:after="0"/>
        <w:ind w:left="10" w:right="10" w:hanging="0"/>
        <w:jc w:val="both"/>
        <w:rPr/>
      </w:pPr>
      <w:r>
        <w:rPr>
          <w:sz w:val="18"/>
          <w:szCs w:val="18"/>
        </w:rPr>
        <w:t>Таким порождением языка власти, и только власти, является слово-</w:t>
        <w:br/>
        <w:t>сочетание "суверенная демократия". Каждое слово вполне осмысленно, но</w:t>
        <w:br/>
        <w:t>словосочетание не имеет никакого смысла, кроме одного — это слово-</w:t>
        <w:br/>
      </w:r>
      <w:r>
        <w:rPr>
          <w:spacing w:val="-1"/>
          <w:sz w:val="18"/>
          <w:szCs w:val="18"/>
        </w:rPr>
        <w:t>сигнал, которым сегодняшняя власть сообщает российским гражданам, как</w:t>
        <w:br/>
      </w:r>
      <w:r>
        <w:rPr>
          <w:sz w:val="18"/>
          <w:szCs w:val="18"/>
        </w:rPr>
        <w:t>теперь выглядит форма лояльности»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2" w:right="2" w:firstLine="461"/>
        <w:jc w:val="both"/>
        <w:rPr/>
      </w:pPr>
      <w:r>
        <w:rPr>
          <w:sz w:val="18"/>
          <w:szCs w:val="18"/>
        </w:rPr>
        <w:t xml:space="preserve">Да, действительно: если бы явление </w:t>
      </w:r>
      <w:r>
        <w:rPr>
          <w:i/>
          <w:iCs/>
          <w:sz w:val="18"/>
          <w:szCs w:val="18"/>
        </w:rPr>
        <w:t>тоталитарного сознания</w:t>
        <w:br/>
      </w:r>
      <w:r>
        <w:rPr>
          <w:sz w:val="18"/>
          <w:szCs w:val="18"/>
        </w:rPr>
        <w:t>закончилось вместе с тоталитарной политикой, стоило бы этому пора-</w:t>
        <w:br/>
        <w:t xml:space="preserve">доваться. Однако, это, видимо, не так. </w:t>
      </w:r>
      <w:r>
        <w:rPr>
          <w:i/>
          <w:iCs/>
          <w:sz w:val="18"/>
          <w:szCs w:val="18"/>
        </w:rPr>
        <w:t xml:space="preserve">Новояз </w:t>
      </w:r>
      <w:r>
        <w:rPr>
          <w:sz w:val="18"/>
          <w:szCs w:val="18"/>
        </w:rPr>
        <w:t>— непременный атрибут</w:t>
        <w:br/>
        <w:t>любой власти? Стоит предположить, что всякая власть вводит в обиход</w:t>
        <w:br/>
        <w:t xml:space="preserve">свой </w:t>
      </w:r>
      <w:r>
        <w:rPr>
          <w:i/>
          <w:iCs/>
          <w:sz w:val="18"/>
          <w:szCs w:val="18"/>
        </w:rPr>
        <w:t xml:space="preserve">новояз </w:t>
      </w:r>
      <w:r>
        <w:rPr>
          <w:sz w:val="18"/>
          <w:szCs w:val="18"/>
        </w:rPr>
        <w:t>— возможно, потому, что в нашу информационную эпоху</w:t>
        <w:br/>
        <w:t xml:space="preserve">власть — это в значительной мере (если не в первую очередь) </w:t>
      </w:r>
      <w:r>
        <w:rPr>
          <w:i/>
          <w:iCs/>
          <w:sz w:val="18"/>
          <w:szCs w:val="18"/>
        </w:rPr>
        <w:t>риторика.</w:t>
      </w:r>
    </w:p>
    <w:p>
      <w:pPr>
        <w:pStyle w:val="Normal"/>
        <w:shd w:fill="FFFFFF" w:val="clear"/>
        <w:spacing w:lineRule="exact" w:line="211" w:before="2" w:after="0"/>
        <w:ind w:left="5" w:firstLine="466"/>
        <w:jc w:val="both"/>
        <w:rPr/>
      </w:pPr>
      <w:r>
        <w:rPr>
          <w:sz w:val="18"/>
          <w:szCs w:val="18"/>
        </w:rPr>
        <w:t xml:space="preserve">Как это происходит в России первой трети </w:t>
      </w:r>
      <w:r>
        <w:rPr>
          <w:sz w:val="18"/>
          <w:szCs w:val="18"/>
          <w:lang w:val="en-US"/>
        </w:rPr>
        <w:t xml:space="preserve">XXI </w:t>
      </w:r>
      <w:r>
        <w:rPr>
          <w:sz w:val="18"/>
          <w:szCs w:val="18"/>
        </w:rPr>
        <w:t xml:space="preserve">века? </w:t>
      </w:r>
      <w:r>
        <w:rPr>
          <w:i/>
          <w:iCs/>
          <w:sz w:val="18"/>
          <w:szCs w:val="18"/>
        </w:rPr>
        <w:t>Новый</w:t>
        <w:br/>
        <w:t xml:space="preserve">политический новояз </w:t>
      </w:r>
      <w:r>
        <w:rPr>
          <w:sz w:val="18"/>
          <w:szCs w:val="18"/>
        </w:rPr>
        <w:t>стремится, как и его оруэлловский прототип,</w:t>
        <w:br/>
      </w:r>
      <w:r>
        <w:rPr>
          <w:spacing w:val="-1"/>
          <w:sz w:val="18"/>
          <w:szCs w:val="18"/>
        </w:rPr>
        <w:t>вытолкать слушателя прочь из области критического мышления. Слушатель</w:t>
        <w:br/>
        <w:t>не должен слишком задумываться над сказанным. Он должен довериться,</w:t>
        <w:br/>
        <w:t>поддержать — не идею, не программу, а человека, лидера, в лучшем случае</w:t>
        <w:br/>
      </w:r>
      <w:r>
        <w:rPr>
          <w:sz w:val="18"/>
          <w:szCs w:val="18"/>
        </w:rPr>
        <w:t>идеологию. Должен стать сторонником, членом команды, «дорогим</w:t>
        <w:br/>
        <w:t>другом». Ритор апеллирует не к знанию, связанному со значением</w:t>
        <w:br/>
        <w:t>сказанных слов, а к чувствам. В итоге политика можно только любить или</w:t>
        <w:br/>
        <w:t>не любить. Если ему удалось этого достичь своими выступлениями, он</w:t>
        <w:br/>
      </w:r>
      <w:r>
        <w:rPr>
          <w:spacing w:val="-1"/>
          <w:sz w:val="18"/>
          <w:szCs w:val="18"/>
        </w:rPr>
        <w:t>вполне овладел искусством творения новояза. Хорошо испеченная речь как</w:t>
        <w:br/>
      </w:r>
      <w:r>
        <w:rPr>
          <w:sz w:val="18"/>
          <w:szCs w:val="18"/>
        </w:rPr>
        <w:t>бы транслирует доверие в массы: мы же с вами понимаем, о чем идет речь,</w:t>
        <w:br/>
        <w:t>мы же с вами одна семья, говорим на одном языке, живем одними</w:t>
        <w:br/>
        <w:t>проблемами, нам не нужны лишние пояснения. В общем, оратор и</w:t>
        <w:br/>
        <w:t>аудитория из «я» и «он» превращается в «мы». Для достижения этой цели</w:t>
        <w:br/>
        <w:t>используются, чаще всего, словесные подлоги и подмена понятий. И</w:t>
        <w:br/>
        <w:t>стратегическая цель создателей нового новояза вполне очевидна...</w:t>
      </w:r>
    </w:p>
    <w:p>
      <w:pPr>
        <w:pStyle w:val="Normal"/>
        <w:shd w:fill="FFFFFF" w:val="clear"/>
        <w:spacing w:lineRule="exact" w:line="211"/>
        <w:ind w:left="5" w:right="10" w:firstLine="461"/>
        <w:jc w:val="both"/>
        <w:rPr/>
      </w:pPr>
      <w:r>
        <w:rPr>
          <w:i/>
          <w:iCs/>
          <w:sz w:val="18"/>
          <w:szCs w:val="18"/>
        </w:rPr>
        <w:t xml:space="preserve">Властная функция </w:t>
      </w:r>
      <w:r>
        <w:rPr>
          <w:sz w:val="18"/>
          <w:szCs w:val="18"/>
        </w:rPr>
        <w:t>— так определила важнейшую функцию этого</w:t>
        <w:br/>
        <w:t>социолингвистического феномена и сверхдейственного манипулятивного</w:t>
        <w:br/>
        <w:t>инструмента писатель и журналист Юлия Латынина в статье «Новояз</w:t>
        <w:br/>
        <w:t>эпохи Путина», опубликованной в декабре 2008 г.: «[Новояз] ... не</w:t>
        <w:br/>
        <w:t>описывает мир, он создает его. Он объясняет, откуда все наши беды — в</w:t>
        <w:br/>
        <w:t>них виноваты враги с их происками. И откуда все наши достижения — от</w:t>
        <w:br/>
        <w:t>мудрого руководства тех, ради кого нас, как баранов, строят в</w:t>
        <w:br/>
        <w:t>многочасовые пробки»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7" w:after="0"/>
        <w:ind w:right="22" w:firstLine="461"/>
        <w:jc w:val="both"/>
        <w:rPr/>
      </w:pPr>
      <w:r>
        <w:rPr>
          <w:sz w:val="18"/>
          <w:szCs w:val="18"/>
        </w:rPr>
        <w:t>Анализируя язык контролируемых Кремлём СМИ, слушая речи</w:t>
        <w:br/>
        <w:t>Путина и Медведева, читая интервью большинства представителей</w:t>
        <w:br/>
        <w:t>центральной и региональной элит, я убеждаюсь в том, что определение</w:t>
        <w:br/>
      </w:r>
      <w:r>
        <w:rPr>
          <w:i/>
          <w:iCs/>
          <w:sz w:val="18"/>
          <w:szCs w:val="18"/>
        </w:rPr>
        <w:t xml:space="preserve">новояза, </w:t>
      </w:r>
      <w:r>
        <w:rPr>
          <w:sz w:val="18"/>
          <w:szCs w:val="18"/>
        </w:rPr>
        <w:t>которое дал Джордж Оруэлл в том самом знаменитом романе</w:t>
        <w:br/>
        <w:t xml:space="preserve">"1984",   сохранило  свою  точность  и  актуальность:   </w:t>
      </w:r>
      <w:r>
        <w:rPr>
          <w:i/>
          <w:iCs/>
          <w:sz w:val="18"/>
          <w:szCs w:val="18"/>
        </w:rPr>
        <w:t>"Слова,   специально</w:t>
      </w:r>
    </w:p>
    <w:p>
      <w:pPr>
        <w:pStyle w:val="Normal"/>
        <w:shd w:fill="FFFFFF" w:val="clear"/>
        <w:spacing w:lineRule="exact" w:line="149" w:before="264" w:after="0"/>
        <w:ind w:left="7" w:hanging="0"/>
        <w:rPr/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Губайловский В.А. Ук. соч., там же.</w:t>
      </w:r>
    </w:p>
    <w:p>
      <w:pPr>
        <w:pStyle w:val="Normal"/>
        <w:shd w:fill="FFFFFF" w:val="clear"/>
        <w:spacing w:lineRule="exact" w:line="149" w:before="5" w:after="0"/>
        <w:rPr/>
      </w:pP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Латынина   Юлия.   Новояз   эпохи   Путина.   //   Ежедневный   журнал,   25   декабря   2008   г.   Цит.   по:</w:t>
      </w:r>
    </w:p>
    <w:p>
      <w:pPr>
        <w:sectPr>
          <w:type w:val="nextPage"/>
          <w:pgSz w:w="11906" w:h="16838"/>
          <w:pgMar w:left="2613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/>
        <w:rPr/>
      </w:pPr>
      <w:hyperlink r:id="rId8">
        <w:r>
          <w:rPr>
            <w:rStyle w:val="InternetLink"/>
            <w:sz w:val="12"/>
            <w:szCs w:val="12"/>
            <w:u w:val="single"/>
            <w:lang w:val="en-US"/>
          </w:rPr>
          <w:t>http://www.ej</w:t>
        </w:r>
      </w:hyperlink>
      <w:r>
        <w:rPr>
          <w:sz w:val="12"/>
          <w:szCs w:val="12"/>
          <w:lang w:val="en-US"/>
        </w:rPr>
        <w:t>.ru/?a=note&amp;id=868</w:t>
      </w:r>
      <w:r>
        <w:rPr>
          <w:sz w:val="12"/>
          <w:szCs w:val="12"/>
        </w:rPr>
        <w:t>5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</w:t>
      </w:r>
    </w:p>
    <w:p>
      <w:pPr>
        <w:pStyle w:val="Normal"/>
        <w:shd w:fill="FFFFFF" w:val="clear"/>
        <w:spacing w:lineRule="exact" w:line="209" w:before="274" w:after="0"/>
        <w:ind w:right="7" w:hanging="0"/>
        <w:jc w:val="both"/>
        <w:rPr/>
      </w:pPr>
      <w:r>
        <w:rPr>
          <w:i/>
          <w:iCs/>
          <w:sz w:val="18"/>
          <w:szCs w:val="18"/>
        </w:rPr>
        <w:t>сконструированные для политических нужд и навязывающие человеку, их</w:t>
        <w:br/>
        <w:t xml:space="preserve">употребляющему, определенную позицию", </w:t>
      </w:r>
      <w:r>
        <w:rPr>
          <w:sz w:val="18"/>
          <w:szCs w:val="18"/>
        </w:rPr>
        <w:t>— так звучит оруэлловское</w:t>
        <w:br/>
        <w:t>определение. Современные исследователи русского языка отмечают, что</w:t>
        <w:br/>
        <w:t>данные слова призваны подменять нормальные понятия, совершенно</w:t>
        <w:br/>
        <w:t>искажая контекст.</w:t>
      </w:r>
    </w:p>
    <w:p>
      <w:pPr>
        <w:pStyle w:val="Normal"/>
        <w:shd w:fill="FFFFFF" w:val="clear"/>
        <w:spacing w:lineRule="exact" w:line="209"/>
        <w:ind w:left="2" w:right="12" w:firstLine="466"/>
        <w:jc w:val="both"/>
        <w:rPr>
          <w:sz w:val="18"/>
          <w:szCs w:val="18"/>
        </w:rPr>
      </w:pPr>
      <w:r>
        <w:rPr>
          <w:sz w:val="18"/>
          <w:szCs w:val="18"/>
        </w:rPr>
        <w:t>Чтобы ещё раз убедиться в этом, откроем уже упомянутую выше</w:t>
        <w:br/>
        <w:t>статью Юлии Латыниной, одной из самых наблюдательных, жестких и</w:t>
        <w:br/>
        <w:t>хлестких в выражениях современных журналисток:</w:t>
      </w:r>
    </w:p>
    <w:p>
      <w:pPr>
        <w:sectPr>
          <w:type w:val="nextPage"/>
          <w:pgSz w:w="11906" w:h="16838"/>
          <w:pgMar w:left="3897" w:right="2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2" w:after="0"/>
        <w:ind w:left="2" w:firstLine="478"/>
        <w:jc w:val="both"/>
        <w:rPr>
          <w:sz w:val="18"/>
          <w:szCs w:val="18"/>
        </w:rPr>
      </w:pPr>
      <w:r>
        <w:rPr>
          <w:sz w:val="18"/>
          <w:szCs w:val="18"/>
        </w:rPr>
        <w:t>«Что такое идеология? Это — мир, который живет по законам</w:t>
        <w:br/>
        <w:t>грамматики, а не по законам реальности. Согласитесь, одно дело, если вам</w:t>
        <w:br/>
        <w:t>предлагают «вести переговоры с Западом». И совсем другое, если вам</w:t>
        <w:br/>
        <w:t>предлагают «идти на поводу у Запада». Одно дело, если вы разговариваете</w:t>
        <w:br/>
        <w:t>с «государством Грузия». И совсем другое, если вы разговариваете с</w:t>
        <w:br/>
        <w:t>«марионеточным режимом Саакашвили». Одно дело, если вы скорбите по</w:t>
        <w:br/>
        <w:t>жертвам Голодомора. И совсем другое, если вы «вбиваете клин между</w:t>
        <w:br/>
        <w:t>народами», рассуждая «о так называемом Голодоморе» до «всестороннего</w:t>
        <w:br/>
        <w:t>изучения проблемы историками». Что такое словосочетание «одно-</w:t>
        <w:br/>
        <w:t>полярный мир»? Это ведь точная калька с советского новояза — «капита-</w:t>
        <w:br/>
        <w:t>листический мир». Как известно, мир капитализма, чистогана и наживы</w:t>
        <w:br/>
        <w:t>должен был пасть, поскольку был исторически обречен. Но пал почему-то</w:t>
        <w:br/>
        <w:t>передовой СССР, и США остались единственной сверхдержавой. Теперь</w:t>
        <w:br/>
        <w:t>нам говорят «однополярный мир». Подразумевается, что он тоже должен</w:t>
        <w:br/>
        <w:t>пасть. С какого перепугу? «Прогнивший буржуазный мир» должен был</w:t>
        <w:br/>
        <w:t>пасть перед передовым общественным строем, а также в связи с большим</w:t>
        <w:br/>
        <w:t>количеством танков и боеголовок на душу населения в СССР. Но почему</w:t>
        <w:br/>
        <w:t>должен пасть «однополярный»? Бесспорно, мы превосходим США по</w:t>
        <w:br/>
        <w:t>целому ряду показателей, например, по количеству украденных из казны</w:t>
        <w:br/>
        <w:t>денег. Тут мы, есть подозрение, вообще вне конкуренции. Но вряд ли</w:t>
        <w:br/>
        <w:t>США убоятся этого и распадутся. А вот еще словосочетание новояза —</w:t>
        <w:br/>
        <w:t>«встать с колен». Недавно я услышала его при самых замечательных</w:t>
        <w:br/>
        <w:t>обстоятельствах. Я стояла у перекрытой дороги (ехало Наше Все, или</w:t>
        <w:br/>
        <w:t>Второе Наше Все, или супруга Нашего Вся), а так как в пробке я стояла</w:t>
        <w:br/>
        <w:t>первая, то я, разумеется, вышла из машины "и выразила возмущение</w:t>
        <w:br/>
        <w:t>позорным либерализмом Кремля, который всего лишь заставляет нас</w:t>
        <w:br/>
        <w:t>часами простаивать в пробках и не требует от водителей выйти в грязь,</w:t>
        <w:br/>
        <w:t>хлопнуться на колени и закрыть глаза, как это было при проезде халифа в</w:t>
        <w:br/>
        <w:t>добром старом Багдаде. В два счёта бравый служивый объяснил мне, что</w:t>
        <w:br/>
        <w:t>«дороги государственные» (и что мы, действительно, делаем на этих</w:t>
        <w:br/>
        <w:t>дорогах? Скажем спасибо, что пускают и даже не давят иногда), а потом,</w:t>
        <w:br/>
        <w:t>глядя на необъятное море машин, скопившихся за его палочкой, опора</w:t>
        <w:br/>
        <w:t>режима гордо произнесла: «Зато мы встали с колен». Чем хорошо</w:t>
        <w:br/>
        <w:t>словосочетание «мы встали с колен»? Своей обобщенностью. Скажи:</w:t>
        <w:br/>
        <w:t>«Чиновники перестали давить людей». Не поверят. Скажи: «Чиновники</w:t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</w:t>
      </w:r>
    </w:p>
    <w:p>
      <w:pPr>
        <w:pStyle w:val="Normal"/>
        <w:shd w:fill="FFFFFF" w:val="clear"/>
        <w:spacing w:lineRule="exact" w:line="211" w:before="271" w:after="0"/>
        <w:ind w:left="2" w:hanging="0"/>
        <w:jc w:val="both"/>
        <w:rPr/>
      </w:pPr>
      <w:r>
        <w:rPr>
          <w:sz w:val="18"/>
          <w:szCs w:val="18"/>
        </w:rPr>
        <w:t>стали меньше брать». Тоже не поверят. Скажи: «Батька Лукашенко</w:t>
        <w:br/>
        <w:t>признал Южную Осетию». И не поверят снова, потому что не только не</w:t>
        <w:br/>
        <w:t>признал, а опять кинул, несмотря на один миллиард долларов,</w:t>
        <w:br/>
        <w:t>выплаченный ему авансом. Скажи: «Мы стали полноправным членом</w:t>
        <w:br/>
        <w:t>«восьмерки». И так сказать тоже нельзя, потому что из «восьмерки» нас</w:t>
        <w:br/>
        <w:t>де-факто выперли. А вот «с колен мы встали». Всего два года назад, в</w:t>
        <w:br/>
        <w:t>очередном «Тыняновском сборнике», Мариэтта Чудакова опубликовала</w:t>
        <w:br/>
      </w:r>
      <w:r>
        <w:rPr>
          <w:spacing w:val="-1"/>
          <w:sz w:val="18"/>
          <w:szCs w:val="18"/>
        </w:rPr>
        <w:t>материал с исчерпывающим названием: «Язык распавшейся цивилизации»,</w:t>
        <w:br/>
      </w:r>
      <w:r>
        <w:rPr>
          <w:sz w:val="18"/>
          <w:szCs w:val="18"/>
        </w:rPr>
        <w:t>посвященный советской публичной речи. «Тексты на этом языке</w:t>
        <w:br/>
        <w:t>буквально в течение трех дней августа 1991 года потеряли свою</w:t>
        <w:br/>
        <w:t>коммуникативную функцию и превратились в памятники завершившейся</w:t>
        <w:br/>
      </w:r>
      <w:r>
        <w:rPr>
          <w:spacing w:val="-1"/>
          <w:sz w:val="18"/>
          <w:szCs w:val="18"/>
        </w:rPr>
        <w:t>цивилизации — как только была потеряна их властная функция», — пишет</w:t>
        <w:br/>
      </w:r>
      <w:r>
        <w:rPr>
          <w:sz w:val="18"/>
          <w:szCs w:val="18"/>
        </w:rPr>
        <w:t>Чудакова. И вот эта речь возродилась вновь. Мы «встаем с колен», мы «не</w:t>
        <w:br/>
        <w:t>желаем идти на поводу у однополярного мира», мы «не потерпим тех, кто</w:t>
        <w:br/>
        <w:t>вбивает клин между братскими народами и требует пересмотра итогов</w:t>
        <w:br/>
        <w:t>истории». И Сталин у нас теперь — «эффективный менеджер», а</w:t>
        <w:br/>
        <w:t>истребление десятков миллионов людей ради создания неконку-</w:t>
        <w:br/>
        <w:t>рентоспособных машиностроительных динозавров, которые все до одного</w:t>
        <w:br/>
        <w:t>или растащены на металлолом, или сданы под офисы — это, стало быть, и</w:t>
        <w:br/>
        <w:t>есть «эффективная форма хозяйствования». Не объясняет новояз только</w:t>
        <w:br/>
        <w:t>две вещи. Почему доллар растет, в то время как премьер Путин объяснил,</w:t>
        <w:br/>
        <w:t>что Уолл-стрит рухнул. И почему наши борцы с однополярным миром, не</w:t>
        <w:br/>
        <w:t>желающие идти на поводу у Запада, обучают своих детей в однополярном</w:t>
        <w:br/>
        <w:t>мире, покупают виллы в однополярном мире, ездят на машинах, носят</w:t>
        <w:br/>
        <w:t>костюмы и звонят по телефонам, произведенным однополярным миром. И</w:t>
        <w:br/>
        <w:t>даже деньги они держат не в Зимбабве или Венесуэле, а опять-таки — в</w:t>
        <w:br/>
        <w:t>том самом однополярном мире, который тщетно злоумышляет против</w:t>
        <w:br/>
        <w:t>вставшей с колен России и только и думает, как бы отыскать компромат на</w:t>
        <w:br/>
        <w:t>её руководителей»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" w:after="0"/>
        <w:ind w:left="2" w:right="10" w:firstLine="470"/>
        <w:jc w:val="both"/>
        <w:rPr>
          <w:sz w:val="18"/>
          <w:szCs w:val="18"/>
        </w:rPr>
      </w:pPr>
      <w:r>
        <w:rPr>
          <w:sz w:val="18"/>
          <w:szCs w:val="18"/>
        </w:rPr>
        <w:t>В начале 2009 года мне, наконец, посчастливилось пополнить свою</w:t>
        <w:br/>
        <w:t>домашнюю библиотеку книгой доктора филологических наук, профессора,</w:t>
        <w:br/>
        <w:t>директора Института лингвистики РГГУ Максима Кронгауза «Язык на</w:t>
        <w:br/>
        <w:t>грани нервного срыва» , которую долгое время не мог найти в магазинах.</w:t>
      </w:r>
    </w:p>
    <w:p>
      <w:pPr>
        <w:pStyle w:val="Normal"/>
        <w:shd w:fill="FFFFFF" w:val="clear"/>
        <w:spacing w:lineRule="exact" w:line="211"/>
        <w:ind w:right="22" w:firstLine="468"/>
        <w:jc w:val="both"/>
        <w:rPr/>
      </w:pPr>
      <w:r>
        <w:rPr>
          <w:spacing w:val="-1"/>
          <w:sz w:val="18"/>
          <w:szCs w:val="18"/>
        </w:rPr>
        <w:t>Книга Максима Анисимовича — интересная, яркая, полезная. В ней</w:t>
        <w:br/>
      </w:r>
      <w:r>
        <w:rPr>
          <w:sz w:val="18"/>
          <w:szCs w:val="18"/>
        </w:rPr>
        <w:t>всего в меру: аналитики, критики, объективности, обеспокоенности,</w:t>
        <w:br/>
        <w:t>осторожности, дипломатичности. Очень интересны и наблюдения автора</w:t>
        <w:br/>
        <w:t>над четырьмя разновидностями современной речи: гламурной, бранно-</w:t>
        <w:br/>
        <w:t>бандитской, иностранно-заимствованной и интернетовской, которые, по</w:t>
        <w:br/>
        <w:t>мнению М.А.Кронгауза, внесли существенный раскол в среду носителей</w:t>
        <w:br/>
        <w:t>русского языка.</w:t>
      </w:r>
    </w:p>
    <w:p>
      <w:pPr>
        <w:pStyle w:val="Normal"/>
        <w:shd w:fill="FFFFFF" w:val="clear"/>
        <w:tabs>
          <w:tab w:val="clear" w:pos="720"/>
          <w:tab w:val="left" w:pos="74" w:leader="none"/>
        </w:tabs>
        <w:spacing w:before="410" w:after="0"/>
        <w:ind w:left="5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ab/>
      </w:r>
      <w:r>
        <w:rPr>
          <w:spacing w:val="-5"/>
          <w:sz w:val="14"/>
          <w:szCs w:val="14"/>
        </w:rPr>
        <w:t>Латынина Юлия. Ук. соч., там же.</w:t>
      </w:r>
    </w:p>
    <w:p>
      <w:pPr>
        <w:sectPr>
          <w:type w:val="nextPage"/>
          <w:pgSz w:w="11906" w:h="16838"/>
          <w:pgMar w:left="2668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" w:leader="none"/>
        </w:tabs>
        <w:ind w:left="5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ab/>
      </w:r>
      <w:r>
        <w:rPr>
          <w:spacing w:val="-5"/>
          <w:sz w:val="14"/>
          <w:szCs w:val="14"/>
        </w:rPr>
        <w:t>Кронгауз М.А. Русский язык на грани нервного срыва. - М., 2008. - 232 с.</w:t>
      </w:r>
    </w:p>
    <w:p>
      <w:pPr>
        <w:pStyle w:val="Normal"/>
        <w:shd w:fill="FFFFFF" w:val="clear"/>
        <w:ind w:left="31" w:hanging="0"/>
        <w:jc w:val="center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05910</wp:posOffset>
                </wp:positionH>
                <wp:positionV relativeFrom="paragraph">
                  <wp:posOffset>8890</wp:posOffset>
                </wp:positionV>
                <wp:extent cx="0" cy="2645410"/>
                <wp:effectExtent l="20955" t="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5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0.7pt" to="323.3pt,208.9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14</w:t>
      </w:r>
    </w:p>
    <w:p>
      <w:pPr>
        <w:pStyle w:val="Normal"/>
        <w:shd w:fill="FFFFFF" w:val="clear"/>
        <w:spacing w:lineRule="exact" w:line="204" w:before="494" w:after="0"/>
        <w:ind w:right="689" w:hanging="0"/>
        <w:jc w:val="right"/>
        <w:rPr/>
      </w:pPr>
      <w:r>
        <w:rPr>
          <w:smallCaps/>
          <w:sz w:val="18"/>
          <w:szCs w:val="18"/>
        </w:rPr>
        <w:t>Однако,</w:t>
      </w:r>
      <w:r>
        <w:rPr>
          <w:smallCaps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нисколько   не   отрицая   важность  тенденций   и   </w:t>
      </w:r>
    </w:p>
    <w:p>
      <w:pPr>
        <w:pStyle w:val="Normal"/>
        <w:shd w:fill="FFFFFF" w:val="clear"/>
        <w:spacing w:lineRule="exact" w:line="204"/>
        <w:ind w:right="17" w:hanging="0"/>
        <w:jc w:val="right"/>
        <w:rPr/>
      </w:pPr>
      <w:r>
        <w:rPr>
          <w:sz w:val="18"/>
          <w:szCs w:val="18"/>
        </w:rPr>
        <w:t>явлений, вскрыты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. А. Кронгаузом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которые мне тоже </w:t>
      </w:r>
    </w:p>
    <w:p>
      <w:pPr>
        <w:pStyle w:val="Normal"/>
        <w:shd w:fill="FFFFFF" w:val="clear"/>
        <w:spacing w:lineRule="exact" w:line="204"/>
        <w:ind w:right="14" w:hanging="0"/>
        <w:jc w:val="right"/>
        <w:rPr/>
      </w:pPr>
      <w:r>
        <w:rPr>
          <w:sz w:val="18"/>
          <w:szCs w:val="18"/>
        </w:rPr>
        <w:t>знакомы не понаслышке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я все же полага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следующее, реальную </w:t>
      </w:r>
    </w:p>
    <w:p>
      <w:pPr>
        <w:pStyle w:val="Normal"/>
        <w:shd w:fill="FFFFFF" w:val="clear"/>
        <w:spacing w:lineRule="exact" w:line="204" w:before="2" w:after="0"/>
        <w:ind w:right="3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пасность для России в эпоху смуты медленного,  но  вполне  </w:t>
      </w:r>
    </w:p>
    <w:p>
      <w:pPr>
        <w:pStyle w:val="Normal"/>
        <w:shd w:fill="FFFFFF" w:val="clear"/>
        <w:spacing w:lineRule="exact" w:line="204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щутимого  скатывания  к  неототалитарному обществу представляет </w:t>
      </w:r>
    </w:p>
    <w:p>
      <w:pPr>
        <w:pStyle w:val="Normal"/>
        <w:shd w:fill="FFFFFF" w:val="clear"/>
        <w:spacing w:lineRule="exact" w:line="204"/>
        <w:ind w:right="3782" w:hanging="0"/>
        <w:jc w:val="right"/>
        <w:rPr/>
      </w:pPr>
      <w:r>
        <w:rPr>
          <w:sz w:val="18"/>
          <w:szCs w:val="18"/>
        </w:rPr>
        <w:t>иная — глобальная и системная, — а потому и боле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опасная   проблема  </w:t>
      </w:r>
    </w:p>
    <w:p>
      <w:pPr>
        <w:pStyle w:val="Normal"/>
        <w:shd w:fill="FFFFFF" w:val="clear"/>
        <w:spacing w:lineRule="exact" w:line="204" w:before="2" w:after="0"/>
        <w:ind w:right="5287" w:hanging="0"/>
        <w:jc w:val="right"/>
        <w:rPr/>
      </w:pPr>
      <w:r>
        <w:rPr>
          <w:sz w:val="18"/>
          <w:szCs w:val="18"/>
        </w:rPr>
        <w:t xml:space="preserve">(тенденция,   феномен)  - </w:t>
      </w:r>
      <w:r>
        <w:rPr>
          <w:i/>
          <w:iCs/>
          <w:sz w:val="18"/>
          <w:szCs w:val="18"/>
        </w:rPr>
        <w:t>новый  новояз  эпохи Путина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211"/>
        <w:ind w:right="7" w:firstLine="470"/>
        <w:jc w:val="both"/>
        <w:rPr/>
      </w:pPr>
      <w:r>
        <w:rPr>
          <w:sz w:val="18"/>
          <w:szCs w:val="18"/>
        </w:rPr>
        <w:t>Сейчас власть ради самосохранения продолжает идти на подлоги и</w:t>
        <w:br/>
        <w:t>преступления - против законности, прав человека, против правды. Для</w:t>
        <w:br/>
        <w:t xml:space="preserve">этого она продолжает по-разному зомбировать и оболванивать </w:t>
      </w:r>
      <w:r>
        <w:rPr>
          <w:i/>
          <w:iCs/>
          <w:sz w:val="18"/>
          <w:szCs w:val="18"/>
        </w:rPr>
        <w:t>новоязом</w:t>
        <w:br/>
      </w:r>
      <w:r>
        <w:rPr>
          <w:sz w:val="18"/>
          <w:szCs w:val="18"/>
        </w:rPr>
        <w:t>наших молодых сограждан - наших детей и внуков. И продолжает чудо-</w:t>
        <w:br/>
        <w:t>вищно врать или молчать - о двух войнах в Чечне, о провалах в экономике,</w:t>
        <w:br/>
        <w:t>о гибели атомохода «Курск», о дикой коррупции, об убогости современной</w:t>
        <w:br/>
        <w:t>армии, о слиянии криминальных структур с силовыми ведомствами, о</w:t>
        <w:br/>
        <w:t>фактической гибели половины сельского хозяйства, об убийствах Юрия</w:t>
        <w:br/>
        <w:t>Щекочихина и Анны Политковской, об истинных отношениях Кремля с</w:t>
        <w:br/>
        <w:t>олигархами, о вопиющей нищете миллионов наших сограждан, о многом и</w:t>
        <w:br/>
        <w:t>многом другом. Сдаётся мне, что нынешняя российская государственная</w:t>
        <w:br/>
        <w:t>машина надеется в своих интересах реализовать мысль А.И.Герцена о том,</w:t>
        <w:br/>
        <w:t>что иногда народам легче переносить рабство, чем справляться с даром</w:t>
        <w:br/>
        <w:t>свободы...</w:t>
      </w:r>
    </w:p>
    <w:p>
      <w:pPr>
        <w:pStyle w:val="Normal"/>
        <w:shd w:fill="FFFFFF" w:val="clear"/>
        <w:spacing w:lineRule="exact" w:line="209"/>
        <w:ind w:left="7" w:firstLine="458"/>
        <w:jc w:val="both"/>
        <w:rPr>
          <w:sz w:val="18"/>
          <w:szCs w:val="18"/>
        </w:rPr>
      </w:pPr>
      <w:r>
        <w:rPr>
          <w:sz w:val="18"/>
          <w:szCs w:val="18"/>
        </w:rPr>
        <w:t>Честные и объективные социолингвистические исследования, ещё</w:t>
        <w:br/>
        <w:t>проводящиеся в современной России, особенно важны для тех, кто может</w:t>
        <w:br/>
        <w:t>подняться над уровнем корпоративного и бытового эгоизма, для тех, кто</w:t>
        <w:br/>
        <w:t>готов бороться - и победить. Согласитесь, ведь тот, кто вступил в борьбу</w:t>
        <w:br/>
        <w:t>со злом, - уже победитель, каким бы всесильным зло ни казалось.</w:t>
      </w:r>
    </w:p>
    <w:p>
      <w:pPr>
        <w:pStyle w:val="Normal"/>
        <w:shd w:fill="FFFFFF" w:val="clear"/>
        <w:spacing w:lineRule="exact" w:line="211" w:before="420" w:after="0"/>
        <w:ind w:left="34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11" w:before="422" w:after="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14" w:before="425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49" w:before="739" w:after="0"/>
        <w:ind w:left="14" w:right="17" w:hanging="0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Мне в 2008 г. не раз доводилось публично высказываться в газете «Известия» по поводу, например,</w:t>
        <w:br/>
        <w:t>проникновения слов из обихода криминальных элементов в речь первых лиц Российского государства,</w:t>
        <w:br/>
      </w:r>
      <w:r>
        <w:rPr>
          <w:spacing w:val="-5"/>
          <w:sz w:val="14"/>
          <w:szCs w:val="14"/>
        </w:rPr>
        <w:t>или же навязчивой гламурности и фактически противозаконности многих наименований подмосковных</w:t>
        <w:br/>
      </w:r>
      <w:r>
        <w:rPr>
          <w:spacing w:val="-4"/>
          <w:sz w:val="14"/>
          <w:szCs w:val="14"/>
        </w:rPr>
        <w:t>коттеджных посёлков; см.: "Медвединки" и "путинки"-2008: "Известия" выяснили, как рождается</w:t>
        <w:br/>
        <w:t xml:space="preserve">политический фольклор. - </w:t>
      </w:r>
      <w:r>
        <w:rPr>
          <w:spacing w:val="-4"/>
          <w:sz w:val="14"/>
          <w:szCs w:val="14"/>
          <w:lang w:val="en-US"/>
        </w:rPr>
        <w:t>http://</w:t>
      </w:r>
      <w:hyperlink r:id="rId9">
        <w:r>
          <w:rPr>
            <w:rStyle w:val="InternetLink"/>
            <w:spacing w:val="-4"/>
            <w:sz w:val="14"/>
            <w:szCs w:val="14"/>
            <w:u w:val="single"/>
            <w:lang w:val="en-US"/>
          </w:rPr>
          <w:t>www.izvestia.ru/politic/article3124121/</w:t>
        </w:r>
      </w:hyperlink>
      <w:r>
        <w:rPr>
          <w:spacing w:val="-4"/>
          <w:sz w:val="14"/>
          <w:szCs w:val="14"/>
          <w:lang w:val="en-US"/>
        </w:rPr>
        <w:t xml:space="preserve">; </w:t>
      </w:r>
      <w:r>
        <w:rPr>
          <w:spacing w:val="-4"/>
          <w:sz w:val="14"/>
          <w:szCs w:val="14"/>
        </w:rPr>
        <w:t>Полный Риверсайд: На названиях</w:t>
        <w:br/>
        <w:t xml:space="preserve">элитных поселков русский язык сломаешь. - </w:t>
      </w:r>
      <w:hyperlink r:id="rId10">
        <w:r>
          <w:rPr>
            <w:rStyle w:val="InternetLink"/>
            <w:spacing w:val="-4"/>
            <w:sz w:val="14"/>
            <w:szCs w:val="14"/>
            <w:u w:val="single"/>
            <w:lang w:val="en-US"/>
          </w:rPr>
          <w:t>http://izvestia.ru/russia/article31</w:t>
        </w:r>
      </w:hyperlink>
      <w:r>
        <w:rPr>
          <w:spacing w:val="-4"/>
          <w:sz w:val="14"/>
          <w:szCs w:val="14"/>
        </w:rPr>
        <w:t>14348/</w:t>
      </w:r>
    </w:p>
    <w:sectPr>
      <w:type w:val="nextPage"/>
      <w:pgSz w:w="11906" w:h="16838"/>
      <w:pgMar w:left="3893" w:right="20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.wikipedia.org/wiki/&#1055;&#1088;&#1086;&#1083;/" TargetMode="External"/><Relationship Id="rId3" Type="http://schemas.openxmlformats.org/officeDocument/2006/relationships/hyperlink" Target="http://4vww.laotov.info/yakov/2_ch%5Dvek./6_commnJktio/novoyaz.htiri/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http://magazines.mss.ni/novyi_mi/20Q8/l" TargetMode="External"/><Relationship Id="rId7" Type="http://schemas.openxmlformats.org/officeDocument/2006/relationships/hyperlink" Target="../../gul8.html/" TargetMode="External"/><Relationship Id="rId8" Type="http://schemas.openxmlformats.org/officeDocument/2006/relationships/hyperlink" Target="http://www.ej/" TargetMode="External"/><Relationship Id="rId9" Type="http://schemas.openxmlformats.org/officeDocument/2006/relationships/hyperlink" Target="http://www.izvcstia.ru/poIitic/article312412I/" TargetMode="External"/><Relationship Id="rId10" Type="http://schemas.openxmlformats.org/officeDocument/2006/relationships/hyperlink" Target="http://izvestia.ru/russia/article3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58:00Z</dcterms:created>
  <dc:creator>Саня</dc:creator>
  <dc:description/>
  <cp:keywords/>
  <dc:language>en-US</dc:language>
  <cp:lastModifiedBy>Саня</cp:lastModifiedBy>
  <dcterms:modified xsi:type="dcterms:W3CDTF">2009-10-25T18:58:00Z</dcterms:modified>
  <cp:revision>1</cp:revision>
  <dc:subject/>
  <dc:title/>
</cp:coreProperties>
</file>